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路建设项目评标专家名单（分省份）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北京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志刚，徐君，孙艳林，罗翠珍，李小东，王喜燕，张玉霞，梁英卫，王学颖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海燕，刘宝林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上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益群，阳吉宝，罗兰英，章红焰，蒋应红，王玉成，夏希纳，张国峰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天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明生，张建根，高一新，徐 雯，郑铁柱，王海燕，熊文胜，刘国慧，李海斌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爱春，王树敏，刘盛春，李淳溪，王迅，郭子杰，刘建民，郭强，杨永前，李伟亚，金建平，朱玉章，蒋学奎，曹诚，苏爱玲，李湘云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重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邸小勇，钟明全，李信臻，李嘉靖，向兴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辽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沙延飞，史海波，刘守军，梁岩，匡少华，邢玉东，刘振全，刘守良，姜帆，李青春，隋吉军，陈继仁，寇继海，姜德伦，李庆生，吕明辉，韩玫，马尚，祖熙宇，范兴华，王开波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河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房玉明，雷伟，朱冀军，张忠民，宋金辉，李宝银，杨文利，宋田兴，岳小卫，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冯兵辰，邢文榜，张华明，郭跃东，刘靖，唐秀明，佟强，沈付湘，王殿生，王艳丽，李建军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山西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聂承凯，范晓江，王新生，李晋文，刘晓明，王力杰，张利华，曹世军，戴长永，吴夏生，吴秀武，陆季廷，郝晓燕，郗  宁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内蒙古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树东，闫玉湛，厉洪刚，贾珍，刘志雄，周兴，郭锋，孔国富，刘金利，佟树和，姚书文，王曦林，黄明辉，马鸣，刘宏玉，王骁，陈春梅，王嵘，梁恒生，付建波，陈卫东，姚立慧，冀景义，哈斯图雅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吉林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钧平，张利东，鲁亚义，刘贵有，葛军辉，陈东，王秀华，王海波，刘莉，高连天，张枭雄，张代新，张冬青，程兆民，王野尘，张书林，吕喜禄，樊上海张清田，王喜峰，刘天明，杨志宏，董善一，孙岩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黑龙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国峰</w:t>
      </w:r>
      <w:r>
        <w:rPr>
          <w:rFonts w:ascii="宋体" w:hAnsi="宋体" w:cs="宋体"/>
          <w:kern w:val="0"/>
          <w:sz w:val="24"/>
        </w:rPr>
        <w:t>，杨立伟，李振军，齐琳，谷殿福，孟德英，齐志刚，尚云飞，王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跃，蒋东珂，王庆波，马云龙，黄云涌，邢洪涛，韩健，侯继文，刘德海，杨大勇，王胜，于文，王成武，段玉军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江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德风</w:t>
      </w:r>
      <w:r>
        <w:rPr>
          <w:rFonts w:ascii="宋体" w:hAnsi="宋体" w:cs="宋体"/>
          <w:kern w:val="0"/>
          <w:sz w:val="24"/>
        </w:rPr>
        <w:t>，叶遇春，葛云，张健康，徐翔，王峻，谢利宝，潘卫育，李洪涛，彭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海川，刘世同，杨毅文，陆晓锦，蔡建芬，王双生，蒲政，刘朝晖，程亮，费国新，崔小龙，欧庆保，虞辉，张卫星，沙海云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浙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立异</w:t>
      </w:r>
      <w:r>
        <w:rPr>
          <w:rFonts w:ascii="宋体" w:hAnsi="宋体" w:cs="宋体"/>
          <w:kern w:val="0"/>
          <w:sz w:val="24"/>
        </w:rPr>
        <w:t>，金德均，马文彬，郑正平，朱刚，陈荣伟，宋法宝，盛初根，张征，郑苗东，梁平安，万毅宏，吴明，郭敏，陆豪杰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安徽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昱</w:t>
      </w:r>
      <w:r>
        <w:rPr>
          <w:rFonts w:ascii="宋体" w:hAnsi="宋体" w:cs="宋体"/>
          <w:kern w:val="0"/>
          <w:sz w:val="24"/>
        </w:rPr>
        <w:t>，马祖桥，殷治宁，苏新国，董磊，徐静，许泽宁，孙狂飙，黄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建民，唐军，李慧英，吴国进，管勤，陆学元，章征，于春江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福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振钢，陈忠潮，伍秉顺，林琛，江瑞明，吴明峰，徐丹，冯祁，程立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文清，郑瑞清，杨伟震，罗世俊，林学春，戴俊搴，李希川，黄庆程，黄朝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祖希，陈铭宋，于坚，卜力平，黄庆航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江西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邓小俭</w:t>
      </w:r>
      <w:r>
        <w:rPr>
          <w:rFonts w:ascii="宋体" w:hAnsi="宋体" w:cs="宋体"/>
          <w:kern w:val="0"/>
          <w:sz w:val="24"/>
        </w:rPr>
        <w:t>，黄俊，吴相金，沈瑾，徐青华，尚小亮，李刚，徐远明，严绍洋，徐华兴，刘小勇，徐建平，朱能维，万长明，胡智，朱烈豪，习明星，罗敏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山东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海东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河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楚斌</w:t>
      </w:r>
      <w:r>
        <w:rPr>
          <w:rFonts w:ascii="宋体" w:hAnsi="宋体" w:cs="宋体"/>
          <w:kern w:val="0"/>
          <w:sz w:val="24"/>
        </w:rPr>
        <w:t>，闫卫红，张军，王武岗，孙建波，刘广武，高建学，郭铁惠，张黎明，郑连群，何红霞，成发科，李锦洋，孟建党，徐有扬，吴忠，闫秀萍，杨智勇，李松峰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湖南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娣君</w:t>
      </w:r>
      <w:r>
        <w:rPr>
          <w:rFonts w:ascii="宋体" w:hAnsi="宋体" w:cs="宋体"/>
          <w:kern w:val="0"/>
          <w:sz w:val="24"/>
        </w:rPr>
        <w:t>，廖雪，李柏林，李晓红，王维，向建军，李永汉，胡柏学，杨玲，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凤求，陈珊玲，杨海玲，易红霞，叶颖，孙英俊，雷正杰，孔七一，谢培甫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超凡，陈政，黄向京，吴建宁，杨明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广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鲍钢</w:t>
      </w:r>
      <w:r>
        <w:rPr>
          <w:rFonts w:ascii="宋体" w:hAnsi="宋体" w:cs="宋体"/>
          <w:kern w:val="0"/>
          <w:sz w:val="24"/>
        </w:rPr>
        <w:t>，吴汉杰，夏振军，许继华，李史华，曹植英，张东娇，邓数勋，杨东来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广西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政敏</w:t>
      </w:r>
      <w:r>
        <w:rPr>
          <w:rFonts w:ascii="宋体" w:hAnsi="宋体" w:cs="宋体"/>
          <w:kern w:val="0"/>
          <w:sz w:val="24"/>
        </w:rPr>
        <w:t>，阮志新，冯智，谢仕智，梁远禄，罗军，邓坚平，刘春华，熊剑平，赵勇，</w:t>
      </w:r>
      <w:r>
        <w:rPr>
          <w:rFonts w:ascii="宋体" w:hAnsi="宋体" w:cs="宋体"/>
          <w:kern w:val="0"/>
          <w:sz w:val="24"/>
        </w:rPr>
        <w:t>毛志刚</w:t>
      </w:r>
      <w:r>
        <w:rPr>
          <w:rFonts w:ascii="宋体" w:hAnsi="宋体" w:cs="宋体"/>
          <w:kern w:val="0"/>
          <w:sz w:val="24"/>
        </w:rPr>
        <w:t>，付宇文，王晨，何  军，陆胜，陶有成，莫志凡，谭湘叶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梁维广，杨胜坚，陈大勇，周忻，韦理军，王琪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海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利，王泽云，王风，潘德雄，高铎，张忠财，孙令伟，陈志翔，徐大明，李晓静，罗苏平，林育山，黄庆聪，吴岳伟，杨志华，陈忠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厚池，邓碧凤，周永江，邓中睿，蒋自强，刘明刚，李晋，周礼中，陈  广，蒋克崟，衡景梅，向可明，张广洋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贵州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危强，毛旭，管桂平，彭顺显，张祝安，陈勇，吴  雷，孙会仁，周争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夏建勇，牟成刚，徐爱军，杨俊，余波，钟向东，余红，周晓娟，赵仕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兴茂，吴大鸿，张胜林，陈尚江，费小申，朴正姬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云南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赟，杨俊毅，周剑萍，王云忠，姚亚峰，刘庭勇，欧家存，杨渝，毛云峰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世俊，李文龙，祁雪梅，杨云东，苗鹤龄，周保洪，段明磊，张寒旭，马军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倪志海，肖达勇，金珠，黄刚毅</w:t>
      </w:r>
    </w:p>
    <w:p>
      <w:pPr>
        <w:pStyle w:val="Normal"/>
        <w:widowControl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陕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熊鹰，陈峰，王晓东，顾仲飞，张路，田秦，王天林，马毓泉，刘海鹏，孙己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程道虎，常前德，吴辉，朱绪飞，崔文社，侯波，陈忠明，刘武斌，张兵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富强，党从智，段振海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甘肃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建明，雷鸣涛，刘金平，杨铁轮，曹永军，张保材，张志勇，姚志明，邓兆宁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吉，胡志宏，李向阳，马玉芳，李建章，刘艳，聂双成，王晓钟，刘颖才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邓君德，吴祥海，刘立星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宁夏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郝承志，宋思哲，王建宝，杨杰，马思明，赵旭东，李罡，吴江，韩柳，马保忠，闫志鹏，张华，邱宁，张彪，马进彪，赵耀，柳长安，赵金娥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青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生勇，杨应德，王文祖，惠世元，李旺新，董荃基，周俊萍，赵群萍，季德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志为，仲玉刚，白卿，张洪云，蔡军，呼岱炯，王毅，罗延辉，陈广宇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西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小波，黄勇，舒天平，罗  锋，冯振中，包勇，高永利，张伟，何家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西林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新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进，程鹏，冯立群，徐刚，孙宪魁，金磊，李维，杨新龙，李晓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彭惠玲，周海，张培缨，黄建江，王震洪，董常晖，徐学君，张斌，李传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卜学政，孙海，赵创林，付丽，楚虹，闫希君，解宪明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兵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武新成，胡燕，曾萍，马爱国，王新军，温启明，陈群，张新全，宋琪文，张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燕华，杨雅茹，庞兴忠，赵勇，汪新良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部属事业单位及央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华，王永新，刘运平，路勋，崔宏，江肇英，李晓斌，郑东，李国，张建超，胡 菠，秦 律，刘彤，王会永，曾学福，张贵，刘国强，王建军，王尧，赵海燕，杨昀，王文，杨春晖，郝猛，盛三湘，阮明华，梁营林，黎世彬，周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根桥，徐帮凯，袁静，葛书芳，杨文丁，杜晓雷，代言明，衷平，沈毅，苏文英，张斌，董建平，陈威，林河恩，夏孝畬，吕召钦，李晓旭，李文，曾振伟，杨航卓，陈文光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6:01Z</dcterms:created>
  <dc:creator>moc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