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路建设项目评标专家名单（分专业）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24"/>
        </w:rPr>
        <w:t>设计类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勘察专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朱志刚，孙艳林，唐益群，阳吉宝，罗兰英，李明生，张建根，高一新，邸小勇，钟明全，李信臻，沙延飞，匡少华，邢玉东，雷伟，朱冀军，李宝银，聂承凯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范晓江，王新生，王树东，闫玉湛，赵钧平，张利东，鲁亚义，刘国峰，齐琳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葛云，张健康，金德均，朱刚，盛初根，马祖桥，陈忠潮，林琛，吴明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邓小俭，黄俊，楚斌，闫卫红，李晓红，向建军，阮志新，梁远禄，罗军，李利，王泽云，王风，胡厚池，周永江，邓中睿，蒋自强，管桂平，彭顺显，陈勇，马赟，杨俊毅，周剑萍，熊鹰，陈峰，刘金平，杨铁轮，郝承志，杨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杨应德，惠世元，董荃基，杨小波，黄勇，舒天平，孙进，程鹏，冯立群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武新成，张华，刘运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路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李国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刘彤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王会永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曾学福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王建军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杨昀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杨春晖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盛三湘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朱根桥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商务合同专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徐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徐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郑铁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王海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李信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史海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刘守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梁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张忠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宋金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杨文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刘晓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厉洪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贾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郭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葛军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陈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杨立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李振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齐志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高德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王峻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马文彬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陈荣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宋法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陈振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陈忠潮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伍秉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吴相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沈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张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王武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周娣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李柏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王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吴汉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朱政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冯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李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王泽云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潘德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邓碧凤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刘明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李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毛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张祝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吴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王云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姚亚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刘庭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王晓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顾仲飞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张路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张建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雷鸣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曹永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郝承志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马思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赵旭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李旺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周俊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赵群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徐 刚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孙宪魁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金磊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曾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王永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崔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江肇英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李晓斌，郑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张建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胡 菠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曾学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王尧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赵海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郝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盛三湘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阮明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黎世彬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</w:rPr>
        <w:t>3.</w:t>
      </w:r>
      <w:r>
        <w:rPr>
          <w:rFonts w:ascii="宋体" w:hAnsi="宋体" w:cs="宋体"/>
          <w:b/>
          <w:bCs/>
          <w:kern w:val="0"/>
          <w:sz w:val="24"/>
        </w:rPr>
        <w:t>交通工程专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徐君</w:t>
      </w:r>
      <w:r>
        <w:rPr>
          <w:rFonts w:cs="宋体" w:ascii="宋体" w:hAnsi="宋体"/>
          <w:kern w:val="0"/>
          <w:sz w:val="24"/>
        </w:rPr>
        <w:t>,</w:t>
      </w:r>
      <w:r>
        <w:rPr/>
        <w:t xml:space="preserve"> </w:t>
      </w:r>
      <w:r>
        <w:rPr>
          <w:rFonts w:ascii="宋体" w:hAnsi="宋体" w:cs="宋体"/>
          <w:kern w:val="0"/>
          <w:sz w:val="24"/>
        </w:rPr>
        <w:t>章红焰，蒋应红，熊文胜，刘国慧，刘振全，刘守良，房玉明，宋田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李晋文，刘志雄，周兴，刘贵有，王秀华，谷殿福，孟德英，叶遇春，徐翔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陈立异，郑正平，江瑞明，徐丹，徐青华，孙建波，廖雪，李永汉，鲍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吴汉杰，谢仕智，邓坚平，王风，潘德雄，邓中睿，刘明刚，危强，孙会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欧家存，杨渝，田秦，张保材，张志勇，宋思哲，王建宝，黄生勇，王文祖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锋，李维，杨新龙，胡燕，张建超，秦律，张贵，刘国强，王文，郝猛，梁营林，周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lang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二、</w:t>
      </w:r>
      <w:r>
        <w:rPr>
          <w:rFonts w:ascii="宋体" w:hAnsi="宋体" w:cs="宋体"/>
          <w:b/>
          <w:bCs/>
          <w:kern w:val="0"/>
          <w:sz w:val="24"/>
        </w:rPr>
        <w:t>监理类（商务合同专业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罗翠珍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李小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王喜燕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王玉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李海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张爱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王树敏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姜帆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李青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隋吉军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岳小卫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冯兵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邢文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王力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孔国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刘金利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佟树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王海波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刘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高连天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尚云飞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王浩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谢利宝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潘卫育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张征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郑苗东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殷治宁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苏新国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董  磊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冯祁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程立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王文清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尚小亮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李刚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徐远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刘广武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高建学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胡柏学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杨玲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夏振军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许继华李史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刘春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熊剑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赵勇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高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张忠财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孙令伟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周礼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周争菊，夏建勇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毛云峰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张世俊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王天林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马毓泉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姚志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邓兆宁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李罡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吴江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韩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季德钧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张志为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仲玉刚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冯振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包勇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李晓彤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彭惠玲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马爱国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王新军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温启明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徐帮凯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袁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24"/>
        </w:rPr>
        <w:t>施工类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房建专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刘盛春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李淳溪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王迅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李嘉靖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向兴全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陈继仁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寇继海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吕明辉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佟强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沈付湘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王艳丽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曹世军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吴夏生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吴秀武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姚书文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王曦林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张书林，吕喜禄，樊上海，马云龙黄云涌，侯继文，周海川，杨毅文，蔡建芬，陆豪杰，徐  静，黄  健，李慧英，杨伟震，罗世俊，严绍洋，李刚，郭铁惠，张黎明，陈珊玲，易红霞，孙英俊，付宇文，何  军，陆  胜，徐大明，李晓静，林育山，陈广，向可明，余波，钟向东，李文龙，祁雪梅，杨云东，程道虎，常前德，吴辉，张吉，马玉芳，聂双成，张华，邱宁，张洪云，蔡军，陈广宇，周海，张培缨，黄建江，张新全，宋琪文，杨雅茹，陈威，夏孝畬，李晓旭，李文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环保专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梁英卫，李海燕，刘宝林，夏希纳，郭子杰，刘建民，郭  强，向兴全，韩玫，马尚，祖熙宇，郭跃东，唐秀明，王殿生，张利华，黄明辉，马鸣，刘宏玉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张冬青，程兆民，王野尘，蒋东珂，邢洪涛，韩健，刘世同，陆晓锦，王双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梁平安，万毅宏，吴明，许泽宁，吴建民，郑瑞清，林学春，李希川，徐华兴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刘小勇，徐建平，郑连群，何红霞，成发科，叶颖，雷正杰，张东娇，毛志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陶有成，陈志翔，罗苏平，陈广，衡景梅，牟成刚，余红，周晓娟，苗鹤龄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周保洪，刘海鹏，孙己龙，胡志宏，李向阳，白卿，呼岱炯，王震洪，董常晖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徐学君，陈群，张涛，陈燕华，杨文丁，杜晓雷，衷平，沈毅，董建平，林河恩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李文，杨航卓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</w:rPr>
        <w:t>3.</w:t>
      </w:r>
      <w:r>
        <w:rPr>
          <w:rFonts w:ascii="宋体" w:hAnsi="宋体" w:cs="宋体"/>
          <w:b/>
          <w:bCs/>
          <w:kern w:val="0"/>
          <w:sz w:val="24"/>
        </w:rPr>
        <w:t>安全设施专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张玉霞，梁英卫，王学颖，张国峰，杨永前，李伟亚，李嘉靖，姜德伦，李庆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张华明，刘靖，戴长永，马鸣，王骁，陈春梅，张枭雄，张代新，张冬青，陈跃，王庆波，彭森，蒲政，郭敏，孙狂飙，唐军，戴俊搴，黄庆程，徐华兴，朱能维，万长明，王海东，李锦洋，孟建党，李凤求，杨海玲，曹植英，张东娇，王晨，陈志翔，蒋克崟，向可明，徐爱军，杨俊，李文龙，段明磊，朱绪飞，李建章，刘艳，马保忠，闫志鹏，王毅，罗延辉，高永利，张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张斌，李传华，庞兴忠，葛书芳，杨文丁，杜晓雷，代言明，苏文英，张斌，董建平，陈威，吕召钦，李晓旭，曾振伟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货物类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</w:rPr>
        <w:t>1.</w:t>
      </w:r>
      <w:r>
        <w:rPr>
          <w:rFonts w:ascii="宋体" w:hAnsi="宋体" w:cs="宋体"/>
          <w:b/>
          <w:bCs/>
          <w:kern w:val="0"/>
          <w:sz w:val="24"/>
        </w:rPr>
        <w:t>机械设备专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金建平，朱玉章，蒋学奎，王开波，陆季廷，王嵘，王喜峰，刘天明，刘德海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胜，于文，费国新，沙海云，吴国进，管勤，刘祖希，陈铭宋，黄庆航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徐有扬，吴忠，孔七一，谢培甫，吴超凡，邓数勋，杨东来，杨胜坚，周忻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韦理军，黄庆聪，吴岳伟，陈忠坚，费小申，张寒旭，马军，崔文社，侯波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王晓钟，柳长安，赵金娥，何家权，卜学政，孙海，赵创林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建筑材料专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蒋学奎，曹诚，苏爱玲，范兴华，王开波，李建军，郗宁，梁恒生，付建波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陈卫东，杨志宏，杨大勇，于文，段玉军，刘朝晖，虞辉，张卫星，陆学元，黄朝光，于坚，卜力平，胡智，朱烈豪，闫秀萍，吴超凡，吴建宁，杨明，莫志凡，梁维广，陈大勇，黄庆聪，吴岳伟，杨志华，张广洋，吴大鸿，陈尚江，朴正姬，倪志海，肖达勇，金珠，陈忠明，刘武斌，张兵强，刘颖才，邓君德，付丽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楚虹，赵勇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bCs/>
          <w:kern w:val="0"/>
          <w:sz w:val="24"/>
        </w:rPr>
        <w:t>3.</w:t>
      </w:r>
      <w:r>
        <w:rPr>
          <w:rFonts w:ascii="宋体" w:hAnsi="宋体" w:cs="宋体"/>
          <w:b/>
          <w:bCs/>
          <w:kern w:val="0"/>
          <w:sz w:val="24"/>
        </w:rPr>
        <w:t>商务合同专业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苏爱玲，李湘云，李建军，郝晓燕，姚立慧，冀景义，哈斯图雅，张清田，董善一，孙岩，刘德海，王胜，王成武，程亮，崔小龙，欧庆保，章征，于春江，刘祖希，习明星，罗敏，杨智勇，李松峰，陈政，黄向京，谭湘叶，王琪，杨志华，陈忠坚，张广洋，赵仕敏，刘兴茂，张胜林，张寒旭，黄刚毅，赵富强，党从智，段振海，吴祥海，刘立星，张彪，马进彪，赵耀，陈西林，闫希君，解宪明，汪新良，陈文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16:56Z</dcterms:created>
  <dc:creator>moc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