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路建设市场督查专家名单（分省份）</w:t>
      </w:r>
    </w:p>
    <w:p>
      <w:pPr>
        <w:pStyle w:val="Normal"/>
        <w:widowControl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荣均，张新海，周绪利，杨帆，孙波，欣立庆，吕杰，王延斌，李小东，李海燕，王学颖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净，王俊生，张红梅，王海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天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秉军，郝润申，杜二鹏，李海斌，唱润好，张宝林，张永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重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彭兴国，胡江东，陈伯奎，程德宏，樊德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辽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长辉，张新才，冯卫东，孙继伟，高玉波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戴为民，王静，党永强，韩拥军，陈勇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山西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郜玉兰，董占文，梁进勇，高新文，丁吉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内蒙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忠，辛国树，郝庆华，王骁，马永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吉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枭雄，付巍，丁洪民，车坤，陶志政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黑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振友，孟凡松，陈跃，李志强，李元诚，张嘉恒，尚云龙，韩存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钱国超，徐德智，程钢，史国刚，陈功，张军，夏国星，杨玉冬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邵宏，项柳福，范芳，厉文齐，吴安宁，龚一朋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徽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后忠，黄莉芸，马中南，何光，方昱，刘柱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福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培健，艾四芽，涂慕溪，赵宣宪，陈礼彪，伍秉顺，蔡杰，林福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义卿，朱晗，俞文生，刘学斌，彭东领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山东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正金，贾强，张晓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伟中，吴连民，聂卫林，张长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湖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飚，周炎新，彭建光，章征春，李长民，卢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湖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志斌，黄兴华，杨立新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召辉，吴玉刚，陈泽松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永，林友，戴宽刚，覃木宝，耿德伟，杨胜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海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闯，李强，韦世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川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晓燕，陈乐生，寇小兵，蒋永林，王茂奎，刘玉荣，于天才，李晓春，刘金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贵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强，许湘华，肖勇，王天宇，张素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云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萍，徐冬云，马志雄，赵光曾，谢正科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陕西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明怀，薛生高，芦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甘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阮文易，赵彦龙，周勤，王军良，赵书学，乔小兵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宁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凌云，郝志荣，郝承志，魏力，王津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青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永福，冯文阁，陈世英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西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金昌，田献平，小顿珠，钟建，卫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新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成，孙泽强，王廷武，王彤，叶涛，陈建壮，宋学艺，巴合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吾先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兵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贾新豫，丁振江，徐生智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部属事业单位及央企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顺康，王淑波，王蒙，刘红明，鲍卫刚，李智武，张子华，赵晓峰，吕召钦，</w:t>
      </w:r>
    </w:p>
    <w:p>
      <w:pPr>
        <w:pStyle w:val="Normal"/>
        <w:rPr>
          <w:sz w:val="24"/>
        </w:rPr>
      </w:pPr>
      <w:r>
        <w:rPr>
          <w:sz w:val="24"/>
        </w:rPr>
        <w:t>李晓旭，董建平，石国虎，高会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3:19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