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Dotum"/>
          <w:b/>
          <w:b/>
          <w:sz w:val="30"/>
          <w:szCs w:val="30"/>
        </w:rPr>
      </w:pPr>
      <w:r>
        <w:rPr>
          <w:rFonts w:ascii="仿宋_GB2312" w:hAnsi="仿宋_GB2312" w:cs="华文中宋;Dotum" w:eastAsia="仿宋_GB2312"/>
          <w:b/>
          <w:sz w:val="30"/>
          <w:szCs w:val="30"/>
        </w:rPr>
        <w:t xml:space="preserve">附件 </w:t>
      </w:r>
    </w:p>
    <w:p>
      <w:pPr>
        <w:pStyle w:val="Normal"/>
        <w:rPr>
          <w:rFonts w:ascii="仿宋_GB2312" w:hAnsi="仿宋_GB2312" w:eastAsia="仿宋_GB2312" w:cs="华文中宋;Dotum"/>
          <w:b/>
          <w:b/>
          <w:sz w:val="30"/>
          <w:szCs w:val="30"/>
        </w:rPr>
      </w:pPr>
      <w:r>
        <w:rPr>
          <w:rFonts w:eastAsia="仿宋_GB2312" w:cs="华文中宋;Dotum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华文中宋;Dotum"/>
          <w:b/>
          <w:b/>
          <w:sz w:val="36"/>
          <w:szCs w:val="36"/>
        </w:rPr>
      </w:pPr>
      <w:r>
        <w:rPr>
          <w:rFonts w:eastAsia="仿宋_GB2312" w:cs="华文中宋;Dotum" w:ascii="仿宋_GB2312" w:hAnsi="仿宋_GB2312"/>
          <w:b/>
          <w:sz w:val="36"/>
          <w:szCs w:val="36"/>
        </w:rPr>
        <w:t>2009</w:t>
      </w:r>
      <w:r>
        <w:rPr>
          <w:rFonts w:ascii="仿宋_GB2312" w:hAnsi="仿宋_GB2312" w:cs="华文中宋;Dotum" w:eastAsia="仿宋_GB2312"/>
          <w:b/>
          <w:sz w:val="36"/>
          <w:szCs w:val="36"/>
        </w:rPr>
        <w:t>年度公路交通优质工程奖评选结果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sz w:val="32"/>
          <w:szCs w:val="32"/>
        </w:rPr>
        <w:t>一等奖：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苏通长江公路大桥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建设单位：江苏省苏通大桥建设指挥部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施工单位：中交第二航务工程局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第二公路工程局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大桥局股份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山桥江苏金泰联合体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法尔胜新日制铁缆索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上海宝钢集团公司上钢二厂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山东省路桥集团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二公局第三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恒基路桥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有限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一公局第三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省交通工程集团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路桥集团国际建设股份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陕西公路交通科技开发咨询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中压工程有限公司</w:t>
      </w:r>
    </w:p>
    <w:p>
      <w:pPr>
        <w:pStyle w:val="Normal"/>
        <w:ind w:firstLine="3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监理单位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武汉大通公路桥梁工程咨询监理有限责任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交通工程监理咨询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大桥工程建设咨询监理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东南交通工程咨询监理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南京工苑建设监理咨询有限责任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南通市交通建设咨询监理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有限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北京路桥通国际工程咨询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南京至淮安高速公路</w:t>
      </w:r>
    </w:p>
    <w:p>
      <w:pPr>
        <w:pStyle w:val="Normal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建设单位：江苏省交通工程建设局</w:t>
      </w:r>
    </w:p>
    <w:p>
      <w:pPr>
        <w:pStyle w:val="Normal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施工单位：中铁一局集团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十八局集团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一公局第三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十二局集团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南京交通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润扬交通工程集团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第三航务工程局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十五局集团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南京市路桥工程总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江南路桥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二公局第四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三局集团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路桥集团国际建设股份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二十局集团第一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恒基路桥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一公局第五工程有限公司</w:t>
      </w:r>
    </w:p>
    <w:p>
      <w:pPr>
        <w:pStyle w:val="Normal"/>
        <w:ind w:firstLine="198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十三局集团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一公局厦门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省镇江市路桥工程总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省交通工程集团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第一公路工程局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徐州市公路工程总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三凯路桥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十二局集团第四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十九局集团第二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城建第二工程局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南通路桥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溧阳市路桥工程有限责任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无锡路桥集团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路桥华祥国际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苏州交通工程集团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陕西公路交通科技开发咨询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北京公科飞达交通工程发展有限公司</w:t>
      </w:r>
    </w:p>
    <w:p>
      <w:pPr>
        <w:pStyle w:val="Normal"/>
        <w:ind w:firstLine="45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监理单位：江苏东南交通工程咨询监理有限公司</w:t>
      </w:r>
    </w:p>
    <w:p>
      <w:pPr>
        <w:pStyle w:val="Normal"/>
        <w:ind w:firstLine="54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交通工程咨询监理有限公司</w:t>
      </w:r>
    </w:p>
    <w:p>
      <w:pPr>
        <w:pStyle w:val="Normal"/>
        <w:ind w:firstLine="54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北京路桥通国际工程咨询有限公司</w:t>
      </w:r>
    </w:p>
    <w:p>
      <w:pPr>
        <w:pStyle w:val="Normal"/>
        <w:ind w:firstLine="54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伟信工程咨询有限公司</w:t>
      </w:r>
    </w:p>
    <w:p>
      <w:pPr>
        <w:pStyle w:val="Normal"/>
        <w:ind w:firstLine="54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常州市交通建设监理咨询有限公司</w:t>
      </w:r>
    </w:p>
    <w:p>
      <w:pPr>
        <w:pStyle w:val="Normal"/>
        <w:ind w:firstLine="54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扬州华建交通工程咨询监理有限公司</w:t>
      </w:r>
    </w:p>
    <w:p>
      <w:pPr>
        <w:pStyle w:val="Normal"/>
        <w:ind w:firstLine="54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铁四院工程监理咨询公司</w:t>
      </w:r>
    </w:p>
    <w:p>
      <w:pPr>
        <w:pStyle w:val="Normal"/>
        <w:ind w:firstLine="54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育通交通工程咨询监理有限责任公司</w:t>
      </w:r>
    </w:p>
    <w:p>
      <w:pPr>
        <w:pStyle w:val="Normal"/>
        <w:ind w:firstLine="54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苏州市路达交通工程咨询监理有限公司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湖南省常德至张家界高速公路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建设单位：湖南省高速公路建设开发总公司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施工单位：湖南路桥建设集团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衡阳公路桥梁建设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湖北省路桥集团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湖南常德路桥建设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湖南环达公路桥梁建设总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湖南省怀化公路桥梁建设总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湖南省建筑工程集团总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湖南省益阳公路桥梁建设有限责任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湖南省永州公路桥梁建设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湖南天弘交通建设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一公局第六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一公局厦门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四川川交路桥有限责任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岳阳市公路桥梁基建总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二局股份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二十三局第一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十二局集团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十七局集团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四局集团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隧道集团有限公司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监理单位：湖南省交通建设工程监理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湖南省金衢交通建设工程监理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育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布朗交通咨询监理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广东虎门技术咨询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华宁交通工程咨询监理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广西桂通公路工程监理咨询有限责任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武汉大通公路桥梁监理咨询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湖南金路工程咨询监理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湖南省三湘交通建设监理事务所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安徽省太平湖大桥</w:t>
      </w:r>
    </w:p>
    <w:p>
      <w:pPr>
        <w:pStyle w:val="Normal"/>
        <w:ind w:firstLine="45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施工单位：广西壮族自治区公路桥梁工程总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绥满国道主干线海林至亚布力公路改扩建工程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施工单位：龙建路桥股份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黑龙江畅捷桥梁隧道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黑龙江省龙建路桥第一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黑龙江省龙建路桥第三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黑龙江省龙建路桥第六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黑龙江省龙建路桥第四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南疏港公路</w:t>
      </w:r>
    </w:p>
    <w:p>
      <w:pPr>
        <w:pStyle w:val="Normal"/>
        <w:ind w:firstLine="45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施工单位：沧州路桥工程公司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sz w:val="32"/>
          <w:szCs w:val="32"/>
        </w:rPr>
        <w:t>二等奖：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淮安至盐城高速公路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建设单位：江苏省交通工程建设局</w:t>
      </w:r>
    </w:p>
    <w:p>
      <w:pPr>
        <w:pStyle w:val="Normal"/>
        <w:ind w:firstLine="45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淮安市高速公路建设指挥部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盐城市高速公路建设指挥部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施工单位：中铁十三局集团第三工程有限公司</w:t>
      </w:r>
    </w:p>
    <w:p>
      <w:pPr>
        <w:pStyle w:val="Normal"/>
        <w:ind w:firstLine="450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捷达交通工程集团有限公司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十九局集团第二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山东省公路建设（集团）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第三航务工程局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东盟营造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省镇江市路桥工程总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苏辰公路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无锡路桥集团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交通建设（集团）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四局集团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省交通工程集团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十四局集团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吉林省交通建设集团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润扬交通工程集团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一公局第三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徐州市公路工程总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第一公路工程局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常鑫路桥工程有限公司</w:t>
      </w:r>
    </w:p>
    <w:p>
      <w:pPr>
        <w:pStyle w:val="Normal"/>
        <w:ind w:firstLine="45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监理单位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北京路桥通国际工程咨询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江苏东南交通工程咨询监理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中国公路工程咨询集团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江苏交通工程咨询监理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南通市交通建设咨询监理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江苏润通交通工程监理咨询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重庆遂渝高速公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LM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段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施工单位：重庆市渝通公路工程总公司</w:t>
      </w:r>
    </w:p>
    <w:p>
      <w:pPr>
        <w:pStyle w:val="Normal"/>
        <w:ind w:firstLine="45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北京市海龙公路工程公司</w:t>
      </w:r>
    </w:p>
    <w:p>
      <w:pPr>
        <w:pStyle w:val="Normal"/>
        <w:ind w:firstLine="45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二十二局集团第五工程有限公司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四川武通路桥工程局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沧黄高速公路二合同段</w:t>
      </w:r>
    </w:p>
    <w:p>
      <w:pPr>
        <w:pStyle w:val="Normal"/>
        <w:ind w:firstLine="45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施工单位：河北路桥集团有限公司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青岛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银川公路冀鲁界至石家庄段高速公路八合同段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施工单位：沧州路桥工程公司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2:10:00Z</dcterms:created>
  <dc:creator>张冬青</dc:creator>
  <dc:description/>
  <cp:keywords/>
  <dc:language>en-US</dc:language>
  <cp:lastModifiedBy>moc</cp:lastModifiedBy>
  <cp:lastPrinted>2010-02-10T14:46:00Z</cp:lastPrinted>
  <dcterms:modified xsi:type="dcterms:W3CDTF">2010-02-11T02:10:00Z</dcterms:modified>
  <cp:revision>2</cp:revision>
  <dc:subject/>
  <dc:title>中国公路建设行业协会</dc:title>
</cp:coreProperties>
</file>