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  <w:szCs w:val="28"/>
        </w:rPr>
        <w:t>附件：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通过公路工程监理资质许可企业名单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435"/>
        <w:gridCol w:w="1440"/>
        <w:gridCol w:w="2160"/>
      </w:tblGrid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许可等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平市路达公路工程监理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尔多斯市公路工程监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恒科交通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市正阳公路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郴州市诚详公路工程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长顺工程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交通建设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才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布朗交通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中核公路工程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三湘交通建设监理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交通建设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远征路桥工程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交科交通工程咨询监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安庐陵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岳阳交通工程咨询监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华南交通工程咨询监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赣州诚正公路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省嘉和工程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省公路工程监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交通工程监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省赣西公路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公路工程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交通建设工程监理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隧道专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诚达公路工程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四院工程监理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隧道专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台华辰交通建设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广益工程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公路工程监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北方公路工程监理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襄樊市利民公路监理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中平工程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凯旋建设工程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方舟工程咨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新科公路工程监理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江赣北公路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华建交通工程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口市路桥工程监理咨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兆信工程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港湾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冀民公路工程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蜀宏监理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四方公路工程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高诚信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泰克华诚技术信息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机电工程专项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北方交通工程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信诚公路工程监理咨询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三山公路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交通工程监理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交通工程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沂交通工程咨询监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德州市交通工程监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市华潍公路工程监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市方正公路工程监理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东泰交通建设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滨州市公路工程监理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金诺公路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菏泽大通公路工程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菏泽通达交通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恒建工程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格瑞特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隧道专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第三公路工程监理咨询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市路桥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工苑建设监理咨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宜昌市虹源公路工程咨询监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市华宝通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龙岩市新龙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港通路桥工程监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顺通公路交通技术咨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路杰公路工程技术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省公路工程监理技术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公路工程咨询监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晋通公路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交路通交通工程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机电工程专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省交通建设工程监理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昆仑工程监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建通工程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晋达交通建设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交科公路工程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一通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省忻州交通建设工程监理咨询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华纬公路工程监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金鹏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宜兴市路通交通工程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门市衡通公路工程咨询监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顺达公路工程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市公路工程咨询监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恩施州交通建设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华捷工程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路桥通工程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机电工程专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正立监理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兴路交通工程监理技术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机电工程专项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诚信公路建设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虎门技术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市公路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公路工程监理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华正交通工程监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市天虹道路桥梁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翔飞公路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路通公路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高速工程顾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公路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南海区交通建设咨询监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市公路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乙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城市交通工程咨询监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交通工程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天达工程咨询监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公路工程监理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隧道专项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国腾公路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机电工程专项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华盾工程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新亚太工程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云路工程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公路工程咨询监理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机电工程专项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陆通公路工程监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独立大桥专项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兴通交通工程监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机电工程专项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大学工程兵学院南京工程建设监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工程甲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21:00Z</dcterms:created>
  <dc:creator>王松波</dc:creator>
  <dc:description/>
  <dc:language>en-US</dc:language>
  <cp:lastModifiedBy>moc</cp:lastModifiedBy>
  <dcterms:modified xsi:type="dcterms:W3CDTF">2006-03-07T07:21:00Z</dcterms:modified>
  <cp:revision>3</cp:revision>
  <dc:subject/>
  <dc:title>根据《中华人民共和国行政许可法》、《公路水运工程监理企业资质管理规定》（交通部[2004]5号令）和《交通行政许可实施程序规定》（交通部[2004]10号令），我部对申报公路工程监理资质的企业进行了资质审查</dc:title>
</cp:coreProperties>
</file>