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15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年度海上搜救奖励专项资金安排明细表</w:t>
      </w:r>
    </w:p>
    <w:p>
      <w:pPr>
        <w:pStyle w:val="Heading3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表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：黑龙江省水上搜救指挥中心</w:t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93"/>
        <w:gridCol w:w="3197"/>
        <w:gridCol w:w="1163"/>
        <w:gridCol w:w="1214"/>
      </w:tblGrid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哈尔滨市翔跃水上运动俱乐部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坚持参与水上救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哈尔滨市滨玛逊摩托艇俱乐部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坚持参与水上救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通河县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坚持参与水上救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哈尔滨市道外区博能应急救援服务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坚持参与水上救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桦龙渡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坚持参与水上救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佳木斯市应急救援志愿者协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坚持参与水上救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七台河市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坚持参与水上救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牡丹江市江滨船艇游乐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坚持参与水上救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齐齐哈尔市蓝天应急救援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坚持参与水上救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大庆市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坚持参与水上救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黑龙江海盾水运技术服务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坚持参与水上救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Standard Symbols PS" w:hAnsi="Standard Symbols PS" w:cs="Standard Symbols PS" w:eastAsia="宋体;方正书宋_GBK"/>
                <w:b/>
                <w:color w:val="000000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rFonts w:ascii="Standard Symbols PS" w:hAnsi="Standard Symbols PS" w:cs="Standard Symbols PS"/>
          <w:color w:val="000000"/>
        </w:rPr>
      </w:pPr>
      <w:r>
        <w:rPr>
          <w:rFonts w:ascii="Standard Symbols PS" w:hAnsi="Standard Symbols PS" w:cs="Standard Symbols PS"/>
          <w:color w:val="000000"/>
        </w:rPr>
        <w:t>表</w:t>
      </w:r>
      <w:r>
        <w:rPr>
          <w:rFonts w:cs="Standard Symbols PS" w:ascii="Standard Symbols PS" w:hAnsi="Standard Symbols PS"/>
          <w:color w:val="000000"/>
        </w:rPr>
        <w:t>2</w:t>
      </w:r>
      <w:r>
        <w:rPr>
          <w:rFonts w:ascii="Standard Symbols PS" w:hAnsi="Standard Symbols PS" w:cs="Standard Symbols PS"/>
          <w:color w:val="000000"/>
        </w:rPr>
        <w:t>：辽宁</w:t>
      </w:r>
      <w:r>
        <w:rPr>
          <w:rFonts w:ascii="Standard Symbols PS" w:hAnsi="Standard Symbols PS" w:cs="Standard Symbols PS"/>
          <w:color w:val="000000"/>
          <w:lang w:val="en-US" w:eastAsia="zh-CN"/>
        </w:rPr>
        <w:t>省海上搜救中心</w:t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93"/>
        <w:gridCol w:w="3197"/>
        <w:gridCol w:w="1163"/>
        <w:gridCol w:w="1214"/>
      </w:tblGrid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连港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" w:eastAsia="zh-CN"/>
              </w:rPr>
              <w:t>4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大连小三山岛海域三无木质船失联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辽瓦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" w:eastAsia="zh-CN"/>
              </w:rPr>
              <w:t>753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大连石槽海域桨板失联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港供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" w:eastAsia="zh-CN"/>
              </w:rPr>
              <w:t>9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大连新港渔船“辽大旅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129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翻扣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中燃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" w:eastAsia="zh-CN"/>
              </w:rPr>
              <w:t>3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大连金普新区蓝天志愿者服务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大连瓦房店沙坨子岛人员被困搜救等长期坚持参与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大连市西岗区万众应急救援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大连老偏岛海域人员被困搜救等长期坚持参与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大连市平安志愿者协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大连星海国宝附近水域人员失联救助等长期坚持参与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大连港轮驳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坚持参与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大连市游艇驾驶员协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大连星海湾大桥人员落水搜救等长期坚持参与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大连金普新区中红海上救援志愿服务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渔船“大庄捕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403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翻扣险情等长期坚持参与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大连高新区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大连付家庄水域桨板翻扣救助等长期坚持参与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辽丹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" w:eastAsia="zh-CN"/>
              </w:rPr>
              <w:t>230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渔船“辽丹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370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失火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丹东市蓝天救援志愿者服务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丹东东港人员落水搜救等长期坚持参与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丹东港口集团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坚持参与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丹东市万众应急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丹东大鹿岛海域人员落水搜救等长期坚持参与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锦州市政通公益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锦州大凌河人员落水搜救等长期坚持参与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锦州市万众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锦州龙头礁人员被困搜救等长期坚持参与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锦州港股份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坚持参与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天恩璐（大连）航运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坚持参与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辽营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" w:eastAsia="zh-CN"/>
              </w:rPr>
              <w:t>26178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营口北部海域渔船“辽营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322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翻扣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辽营渔养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" w:eastAsia="zh-CN"/>
              </w:rPr>
              <w:t>2508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营港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" w:eastAsia="zh-CN"/>
              </w:rPr>
              <w:t>2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营港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" w:eastAsia="zh-CN"/>
              </w:rPr>
              <w:t>2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营口市蓝天救援服务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营口盖州北海水域人员落水失踪救助等长期坚持参与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辽港控股（营口）有限公司轮驳分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坚持参与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宝航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盘锦海域渔船“辽营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124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失联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北方十号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中油应急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0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宝航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盘锦海域渔船“辽盘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514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倾覆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营港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szCs w:val="21"/>
                <w:highlight w:val="none"/>
                <w:lang w:val="en" w:eastAsia="zh-CN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辽宁龙韵顺泽拖轮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szCs w:val="21"/>
                <w:highlight w:val="none"/>
                <w:lang w:val="en" w:eastAsia="zh-CN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坚持参与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szCs w:val="21"/>
                <w:highlight w:val="none"/>
                <w:lang w:val="en" w:eastAsia="zh-CN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盘锦港集团有限公司轮驳分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szCs w:val="21"/>
                <w:highlight w:val="none"/>
                <w:lang w:val="en" w:eastAsia="zh-CN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坚持参与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szCs w:val="21"/>
                <w:highlight w:val="none"/>
                <w:lang w:val="en" w:eastAsia="zh-CN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盘锦市万众公益服务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szCs w:val="21"/>
                <w:highlight w:val="none"/>
                <w:lang w:val="en" w:eastAsia="zh-CN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" w:eastAsia="zh-CN"/>
              </w:rPr>
              <w:t>2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日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盘锦海域渔船“辽盘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514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倾覆险情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等长期参与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szCs w:val="21"/>
                <w:highlight w:val="none"/>
                <w:lang w:val="en" w:eastAsia="zh-CN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葫芦岛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szCs w:val="21"/>
                <w:highlight w:val="none"/>
                <w:lang w:val="en" w:eastAsia="zh-CN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葫芦岛海滨和平广场人员落水搜救等长期参与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42.5</w:t>
            </w:r>
            <w:r>
              <w:rPr>
                <w:rFonts w:ascii="Standard Symbols PS" w:hAnsi="Standard Symbols PS" w:cs="Standard Symbols PS" w:eastAsia="宋体;方正书宋_GBK"/>
                <w:b/>
                <w:color w:val="000000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Standard Symbols PS" w:hAnsi="Standard Symbols PS" w:cs="Standard Symbols PS"/>
          <w:color w:val="000000"/>
        </w:rPr>
      </w:pPr>
      <w:r>
        <w:rPr>
          <w:rFonts w:ascii="Standard Symbols PS" w:hAnsi="Standard Symbols PS" w:cs="Standard Symbols PS"/>
          <w:color w:val="000000"/>
        </w:rPr>
        <w:t>表</w:t>
      </w:r>
      <w:r>
        <w:rPr>
          <w:rFonts w:cs="Standard Symbols PS" w:ascii="Standard Symbols PS" w:hAnsi="Standard Symbols PS"/>
          <w:color w:val="000000"/>
        </w:rPr>
        <w:t>3</w:t>
      </w:r>
      <w:r>
        <w:rPr>
          <w:rFonts w:ascii="Standard Symbols PS" w:hAnsi="Standard Symbols PS" w:cs="Standard Symbols PS"/>
          <w:color w:val="000000"/>
        </w:rPr>
        <w:t>：河北</w:t>
      </w:r>
      <w:r>
        <w:rPr>
          <w:rFonts w:ascii="Standard Symbols PS" w:hAnsi="Standard Symbols PS" w:cs="Standard Symbols PS"/>
          <w:color w:val="000000"/>
          <w:lang w:val="en-US" w:eastAsia="zh-CN"/>
        </w:rPr>
        <w:t>省海上搜救中心</w:t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93"/>
        <w:gridCol w:w="3197"/>
        <w:gridCol w:w="1163"/>
        <w:gridCol w:w="1214"/>
      </w:tblGrid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秦皇岛市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冀北新渔养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004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“冀北新渔养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00528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进水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陈浩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杨奕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唐山市近海救援志愿者协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 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中海石油（中国）有限公司秦皇岛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32-6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作业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唐山港曹妃甸拖船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曹妃甸桥式卸船机驾驶舱坠海事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中油海工船舶（天津）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日“宝安城</w:t>
            </w:r>
            <w:r>
              <w:rPr>
                <w:rFonts w:eastAsia="宋体;方正书宋_GBK" w:cs="Standard Symbols PS" w:ascii="Standard Symbols PS" w:hAnsi="Standard Symbols PS"/>
                <w:color w:val="000000"/>
                <w:kern w:val="2"/>
                <w:sz w:val="21"/>
                <w:szCs w:val="21"/>
                <w:lang w:val="en-US" w:eastAsia="zh-CN" w:bidi="ar-SA"/>
              </w:rPr>
              <w:t>8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轮与渔船“冀丰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kern w:val="2"/>
                <w:sz w:val="21"/>
                <w:szCs w:val="21"/>
                <w:lang w:val="en-US" w:eastAsia="zh-CN" w:bidi="ar-SA"/>
              </w:rPr>
              <w:t>0616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碰撞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国能黄骅港务责任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Standard Symbols PS" w:hAnsi="Standard Symbols PS" w:cs="Standard Symbols P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Standard Symbols PS" w:hAnsi="Standard Symbols PS" w:cs="Standard Symbols P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Standard Symbols PS" w:hAnsi="Standard Symbols PS" w:cs="Standard Symbols PS" w:eastAsia="宋体;方正书宋_GBK"/>
                <w:color w:val="000000"/>
                <w:kern w:val="2"/>
                <w:sz w:val="21"/>
                <w:szCs w:val="21"/>
                <w:lang w:val="en" w:eastAsia="zh-CN" w:bidi="ar-SA"/>
              </w:rPr>
              <w:t>渔船</w:t>
            </w:r>
            <w:r>
              <w:rPr>
                <w:rFonts w:ascii="Standard Symbols PS" w:hAnsi="Standard Symbols PS" w:cs="Standard Symbols P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“冀丰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kern w:val="2"/>
                <w:sz w:val="21"/>
                <w:szCs w:val="21"/>
                <w:lang w:val="en-US" w:eastAsia="zh-CN" w:bidi="ar-SA"/>
              </w:rPr>
              <w:t>0113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进水等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沧州渤海新区港兴拖轮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Standard Symbols PS" w:hAnsi="Standard Symbols PS" w:cs="Standard Symbols PS" w:eastAsia="宋体;方正书宋_GBK"/>
                <w:b/>
                <w:color w:val="000000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：天津</w:t>
      </w:r>
      <w:r>
        <w:rPr>
          <w:rFonts w:ascii="Times New Roman" w:hAnsi="Times New Roman" w:cs="Times New Roman"/>
          <w:color w:val="000000"/>
          <w:lang w:eastAsia="zh-CN"/>
        </w:rPr>
        <w:t>市</w:t>
      </w:r>
      <w:r>
        <w:rPr>
          <w:rFonts w:ascii="Times New Roman" w:hAnsi="Times New Roman" w:cs="Times New Roman"/>
          <w:color w:val="000000"/>
          <w:lang w:val="en-US" w:eastAsia="zh-CN"/>
        </w:rPr>
        <w:t>海上搜救中心</w:t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93"/>
        <w:gridCol w:w="3197"/>
        <w:gridCol w:w="1163"/>
        <w:gridCol w:w="1214"/>
      </w:tblGrid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天津港轮驳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津航交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津航艇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天津市蓝天救援队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滨海新区大神堂村无名快艇失联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津汉渔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489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畅平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东疆防波堤人员被困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交通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中油应急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0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汇丰油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荣泰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高沙岭港区人员被困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凯盛油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冀滦渔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3185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渔船“冀滦渔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3949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火灾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海洋石油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5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海石油（中国）有限公司天津分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12.5</w:t>
            </w:r>
            <w:r>
              <w:rPr>
                <w:rFonts w:ascii="Standard Symbols PS" w:hAnsi="Standard Symbols PS" w:cs="Standard Symbols PS" w:eastAsia="宋体;方正书宋_GBK"/>
                <w:b/>
                <w:color w:val="000000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表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：山东省海上搜救中心</w:t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93"/>
        <w:gridCol w:w="3197"/>
        <w:gridCol w:w="1163"/>
        <w:gridCol w:w="1214"/>
      </w:tblGrid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烟台隆顺旅游开发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烟台秦邦旅游服务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烟台港轮驳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烟台华步经贸有限责任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龙口市蛟龙公益应急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德任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日烟台海域“鄂仙桃货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1898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轮失联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海洋石油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8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" w:hAnsi="Standard Symbols PS" w:eastAsia="宋体;方正书宋_GBK" w:cs="Standard Symbols PS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华船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80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" w:hAnsi="Standard Symbols PS" w:eastAsia="宋体;方正书宋_GBK" w:cs="Standard Symbols PS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力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日烟台海域渔船“辽普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2513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火灾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飞鸿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日莱州海域“鸿通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696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轮自沉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鲁莱州渔养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0111</w:t>
            </w:r>
          </w:p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鲁莱州渔养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022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海洋石油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70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吉盛源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5588</w:t>
            </w:r>
          </w:p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三鑫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68</w:t>
            </w:r>
          </w:p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润源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89</w:t>
            </w:r>
          </w:p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红旺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9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蓬莱八仙过海旅游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海阳市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烟台市鑫海假日旅行社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烟台市东顺海上旅游开发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烟台市芝罘区芝罘岛街道曙光股份经济合作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烟台芝罘岛集团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龙口港集团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青岛市即墨区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青岛港轮驳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青岛西海岸新区舰海应急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青岛金山海上救援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青岛西海岸新区皓翔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青岛红十字蓝天救援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青岛市救生协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照市兄弟游艇有限责任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照金海湾国际游艇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照市海翔游艇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山东岚桥港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照港集装箱发展</w:t>
            </w:r>
          </w:p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有限公司（轮驳分公司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威海市文登区红十字蛟龙公益应急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威海红十字蓝天志愿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山东威海港发展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山东鑫弘重工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荣成市新员通海洋环保服务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荣成市远通船舶修造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威海市旅游码头有限责任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荣成市石岛人民医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乳山市蓝天志愿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威海港航轮驳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石岛新港港务股份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荣成市龙眼港务有限责任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威海火炬高技术产业开发区联信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金祥源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日威海海域快艇失去动力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山东舵手文化旅游发展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渤港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、渤港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、翎航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潍坊先锋应急救援促进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通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日东营海域“鲁垦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7025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火灾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中石化胜利油田分公司海洋石油船舶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沾化魏桥港口物流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59</w:t>
            </w:r>
            <w:r>
              <w:rPr>
                <w:rFonts w:ascii="Standard Symbols PS" w:hAnsi="Standard Symbols PS" w:cs="Standard Symbols PS" w:eastAsia="宋体;方正书宋_GBK"/>
                <w:b/>
                <w:color w:val="000000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TextBody"/>
        <w:rPr>
          <w:rFonts w:ascii="Times New Roman" w:hAnsi="Times New Roman" w:eastAsia="黑体;方正黑体_GBK" w:cs="Times New Roman"/>
          <w:color w:val="000000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黑体;方正黑体_GBK" w:cs="Times New Roman"/>
          <w:color w:val="000000"/>
          <w:kern w:val="0"/>
          <w:sz w:val="32"/>
          <w:szCs w:val="20"/>
          <w:highlight w:val="none"/>
          <w:lang w:val="en-US" w:eastAsia="zh-CN" w:bidi="ar-SA"/>
        </w:rPr>
      </w:pPr>
      <w:r>
        <w:rPr>
          <w:rFonts w:eastAsia="黑体;方正黑体_GBK" w:cs="Times New Roman"/>
          <w:color w:val="000000"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黑体;方正黑体_GBK" w:cs="Times New Roman"/>
          <w:color w:val="000000"/>
          <w:kern w:val="0"/>
          <w:sz w:val="32"/>
          <w:szCs w:val="20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20"/>
          <w:lang w:val="en-US" w:eastAsia="zh-CN" w:bidi="ar-SA"/>
        </w:rPr>
        <w:t>表</w:t>
      </w:r>
      <w:r>
        <w:rPr>
          <w:rFonts w:eastAsia="黑体;方正黑体_GBK" w:cs="Times New Roman"/>
          <w:color w:val="000000"/>
          <w:kern w:val="0"/>
          <w:sz w:val="32"/>
          <w:szCs w:val="20"/>
          <w:lang w:val="en-US" w:eastAsia="zh-CN" w:bidi="ar-SA"/>
        </w:rPr>
        <w:t>6</w:t>
      </w: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20"/>
          <w:lang w:val="en-US" w:eastAsia="zh-CN" w:bidi="ar-SA"/>
        </w:rPr>
        <w:t>：江苏省水上搜救中心</w:t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93"/>
        <w:gridCol w:w="3197"/>
        <w:gridCol w:w="1163"/>
        <w:gridCol w:w="1214"/>
      </w:tblGrid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宁港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号、宁港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宁港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、宁港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宁航工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长江南京段“海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轮搁浅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南京江宇船务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扬港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3002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、扬港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3003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、扬港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泰港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66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、鄂黄冈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4009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徐港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亚龙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号、亚龙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号等十数艘船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镇港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4001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艘船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迎港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5001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、迎港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4001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、长引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012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、迎潮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瑞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zh-CN" w:eastAsia="zh-CN"/>
              </w:rPr>
              <w:t>6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zh-CN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zh-CN" w:eastAsia="zh-CN"/>
              </w:rPr>
              <w:t>24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zh-CN" w:eastAsia="zh-CN"/>
              </w:rPr>
              <w:t>日长江福北水道“华泰</w:t>
            </w:r>
            <w:r>
              <w:rPr>
                <w:rFonts w:ascii="Standard Symbols PS" w:hAnsi="Standard Symbols PS" w:cs="Standard Symbols PS" w:eastAsia="Standard Symbols PS"/>
                <w:color w:val="000000"/>
                <w:szCs w:val="21"/>
                <w:lang w:val="zh-CN" w:eastAsia="zh-CN"/>
              </w:rPr>
              <w:t xml:space="preserve"> 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zh-CN" w:eastAsia="zh-CN"/>
              </w:rPr>
              <w:t>2888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zh-CN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zh-CN" w:eastAsia="zh-CN"/>
              </w:rPr>
              <w:t>轮与“兴林货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zh-CN" w:eastAsia="zh-CN"/>
              </w:rPr>
              <w:t>2858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zh-CN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zh-CN" w:eastAsia="zh-CN"/>
              </w:rPr>
              <w:t>轮碰撞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泰港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号、泰港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号、泰港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号、泰电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姜五航油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8189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常州宏川码头“重轮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00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轮与“红航货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轮碰撞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海宇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1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海宇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长江常州段“江淮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9698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轮与“宏亚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0018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轮碰撞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zh-CN" w:eastAsia="zh-CN"/>
              </w:rPr>
              <w:t>金帆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zh-CN" w:eastAsia="zh-CN"/>
              </w:rPr>
              <w:t>4001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zh-CN" w:eastAsia="zh-CN"/>
              </w:rPr>
              <w:t>、金帆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zh-CN" w:eastAsia="zh-CN"/>
              </w:rPr>
              <w:t>500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zh-CN" w:eastAsia="zh-CN"/>
              </w:rPr>
              <w:t>6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zh-CN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zh-CN" w:eastAsia="zh-CN"/>
              </w:rPr>
              <w:t>23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zh-CN" w:eastAsia="zh-CN"/>
              </w:rPr>
              <w:t>日常泰大桥施工水域化学品船“</w:t>
            </w:r>
            <w:r>
              <w:rPr>
                <w:rFonts w:eastAsia="宋体;方正书宋_GBK" w:cs="Times New Roman"/>
                <w:color w:val="000000"/>
                <w:szCs w:val="21"/>
                <w:lang w:val="en-US" w:eastAsia="zh-CN"/>
              </w:rPr>
              <w:t>CORAL</w:t>
            </w:r>
            <w:r>
              <w:rPr>
                <w:rFonts w:eastAsia="宋体;方正书宋_GBK" w:cs="Times New Roman"/>
                <w:color w:val="000000"/>
                <w:szCs w:val="21"/>
                <w:lang w:val="en-US" w:eastAsia="zh-CN"/>
              </w:rPr>
              <w:t xml:space="preserve"> PEARL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zh-CN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zh-CN" w:eastAsia="zh-CN"/>
              </w:rPr>
              <w:t>轮失控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zh-CN" w:eastAsia="zh-CN"/>
              </w:rPr>
              <w:t>迎港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zh-CN" w:eastAsia="zh-CN"/>
              </w:rPr>
              <w:t>500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张港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艘船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海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0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启东沿海渔民落水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稳强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、稳强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、稳强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088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、盐郭捞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5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通港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、通港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通港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苏海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瑞祥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zh-CN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zh-CN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zh-CN" w:eastAsia="zh-CN"/>
              </w:rPr>
              <w:t>2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zh-CN" w:eastAsia="zh-CN"/>
              </w:rPr>
              <w:t>长江苏通大桥水域“</w:t>
            </w:r>
            <w:r>
              <w:rPr>
                <w:rFonts w:eastAsia="宋体;方正书宋_GBK" w:cs="Times New Roman"/>
                <w:color w:val="000000"/>
                <w:szCs w:val="21"/>
                <w:lang w:val="zh-CN" w:eastAsia="zh-CN"/>
              </w:rPr>
              <w:t>NEW BRIGHT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zh-CN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zh-CN" w:eastAsia="zh-CN"/>
              </w:rPr>
              <w:t>轮爆炸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B7308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机组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zh-CN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中海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406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zh-CN" w:eastAsia="zh-CN"/>
              </w:rPr>
              <w:t>射阳河口海域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渔船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zh-CN" w:eastAsia="zh-CN"/>
              </w:rPr>
              <w:t>“浙岱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zh-CN" w:eastAsia="zh-CN"/>
              </w:rPr>
              <w:t>1556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zh-CN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zh-CN" w:eastAsia="zh-CN"/>
              </w:rPr>
              <w:t>搁浅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浙岱渔运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01256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黄海南部“松林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轮（</w:t>
            </w:r>
            <w:r>
              <w:rPr>
                <w:rFonts w:eastAsia="宋体;方正书宋_GBK" w:cs="Times New Roman"/>
                <w:color w:val="000000"/>
                <w:szCs w:val="21"/>
                <w:lang w:val="en-US" w:eastAsia="zh-CN"/>
              </w:rPr>
              <w:t>SONG NIM 9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）自沉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苏启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0339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盐港三号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黄海南部“大东门”轮失联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德基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盐港三号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黄海南部“正和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轮自沉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德基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天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黄海南部渔船“琼临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8001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火灾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Standard Symbols PS" w:hAnsi="Standard Symbols PS" w:cs="Standard Symbols PS" w:eastAsia="宋体;方正书宋_GBK"/>
                <w:b/>
                <w:color w:val="000000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Style17"/>
        <w:rPr>
          <w:rFonts w:ascii="Times New Roman" w:hAnsi="Times New Roman" w:eastAsia="宋体;方正书宋_GBK" w:cs="Times New Roman"/>
          <w:color w:val="000000"/>
          <w:lang w:val="en-US" w:eastAsia="zh-CN"/>
        </w:rPr>
      </w:pPr>
      <w:r>
        <w:rPr>
          <w:rFonts w:eastAsia="宋体;方正书宋_GBK" w:cs="Times New Roman" w:ascii="Times New Roman" w:hAnsi="Times New Roman"/>
          <w:color w:val="000000"/>
          <w:lang w:val="en-US" w:eastAsia="zh-CN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：上海</w:t>
      </w:r>
      <w:r>
        <w:rPr>
          <w:rFonts w:ascii="Times New Roman" w:hAnsi="Times New Roman" w:cs="Times New Roman"/>
          <w:color w:val="000000"/>
          <w:lang w:val="en-US" w:eastAsia="zh-CN"/>
        </w:rPr>
        <w:t>海上搜救中心</w:t>
      </w:r>
    </w:p>
    <w:tbl>
      <w:tblPr>
        <w:tblW w:w="8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93"/>
        <w:gridCol w:w="3197"/>
        <w:gridCol w:w="1163"/>
        <w:gridCol w:w="1219"/>
      </w:tblGrid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浙平湖渔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087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漕泾电厂煤码头西侧防波堤人员被困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东雷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渔船“浙象渔运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0311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搁浅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海港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海港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小洋山北“浙岱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638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轮火灾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沪南捞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海远应急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“中船辉煌”轮火灾重大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东雷星辰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东雷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炼航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龙泉港外人员落水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东雷奋进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“中谷泰山”轮火灾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振华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东雷星辰、东雷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东雷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兴晟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0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“恒骏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8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轮碰撞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东南起十二号、汇宗工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浦江贰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吴淞口河塘灯桩人员被困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舟通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“永隆鑫”轮自沉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沪南捞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盛畅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“顺畅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3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轮自沉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东南起十二号、东南起六号、汇宗工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沪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“浙桐乡槽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00878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轮与“港供油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轮碰撞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东雷和谐、东雷希望、东雷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盐中捞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港青、沪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水上突发事件应急处置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舟港交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龙泉湾外侧防波堤人员被困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闽福鼎渔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680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“闽平渔冷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169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自沉重大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闽福鼎渔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708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沪港引交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沪港引交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沪港引交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“伊瑞斯”轮与“浙嘉善货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0365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轮碰撞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东港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00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海港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“徐货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968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轮自沉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东雷和谐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华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江口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水上突发事件应急处置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三民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河海交测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水上突发事件应急处置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海港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海港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海港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海港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水上突发事件应急处置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沪环货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水上突发事件应急处置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世纪之明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世纪之明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水上突发事件应急处置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鄂潜江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6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水上突发事件应急处置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苏徐州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0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水上突发事件应急处置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中远海运散货运输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突发事件应急处置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海海上搜救志愿者总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突发事件应急处置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陈佳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（上海中山医院心内科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加海陆空一体化医疗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夏姚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（上海嘉定区中心医院神经外科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加海陆空一体化医疗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53</w:t>
            </w:r>
            <w:r>
              <w:rPr>
                <w:rFonts w:ascii="Standard Symbols PS" w:hAnsi="Standard Symbols PS" w:cs="Standard Symbols PS" w:eastAsia="宋体;方正书宋_GBK"/>
                <w:b/>
                <w:color w:val="000000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Style17"/>
        <w:rPr>
          <w:rFonts w:ascii="Times New Roman" w:hAnsi="Times New Roman" w:eastAsia="黑体;方正黑体_GBK" w:cs="Times New Roman"/>
          <w:color w:val="000000"/>
        </w:rPr>
      </w:pPr>
      <w:r>
        <w:rPr>
          <w:rFonts w:eastAsia="黑体;方正黑体_GBK" w:cs="Times New Roman" w:ascii="Times New Roman" w:hAnsi="Times New Roman"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：浙江</w:t>
      </w:r>
      <w:r>
        <w:rPr>
          <w:rFonts w:ascii="Times New Roman" w:hAnsi="Times New Roman" w:cs="Times New Roman"/>
          <w:color w:val="000000"/>
          <w:lang w:val="en-US" w:eastAsia="zh-CN"/>
        </w:rPr>
        <w:t>省海上搜救中心</w:t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93"/>
        <w:gridCol w:w="3197"/>
        <w:gridCol w:w="1163"/>
        <w:gridCol w:w="1214"/>
      </w:tblGrid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浙舟渔运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18206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（舟桥巡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日舟山水域渔船“浙定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6025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翻扣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海阳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99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日宁波海域“金马</w:t>
            </w:r>
            <w:r>
              <w:rPr>
                <w:rFonts w:ascii="Standard Symbols PS" w:hAnsi="Standard Symbols PS" w:cs="Standard Symbols PS" w:eastAsia="Standard Symbols P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50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轮自沉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宁波油港轮驳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浙嵊渔冷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8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日舟山水域“惠丰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100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轮沉没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浙嵊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97526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日舟山水域“和畅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轮碰撞沉没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浙岱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0361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舟港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、舟港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、舟港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舟山市普陀区东极海运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" w:eastAsia="zh-CN"/>
              </w:rPr>
              <w:t>东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  <w:lang w:val="en" w:eastAsia="zh-CN"/>
              </w:rPr>
              <w:t>（</w:t>
            </w:r>
            <w:r>
              <w:rPr>
                <w:rFonts w:eastAsia="仿宋_GB2312;方正仿宋_GBK" w:cs="Times New Roman"/>
                <w:b w:val="false"/>
                <w:bCs/>
                <w:sz w:val="21"/>
                <w:szCs w:val="21"/>
                <w:lang w:val="en"/>
              </w:rPr>
              <w:t>CHIPOL DONGHAI</w:t>
            </w:r>
            <w:r>
              <w:rPr>
                <w:rFonts w:ascii="Times New Roman" w:hAnsi="Times New Roman" w:cs="Times New Roman" w:eastAsia="仿宋_GB2312;方正仿宋_GBK"/>
                <w:b w:val="false"/>
                <w:bCs/>
                <w:sz w:val="21"/>
                <w:szCs w:val="21"/>
                <w:lang w:val="en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" w:eastAsia="zh-CN"/>
              </w:rPr>
              <w:t>14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" w:eastAsia="zh-CN"/>
              </w:rPr>
              <w:t>日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温州水域“玉鸡港服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-US" w:eastAsia="zh-CN"/>
              </w:rPr>
              <w:t>028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失联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浙岭渔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6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 w:val="21"/>
                <w:szCs w:val="21"/>
                <w:lang w:val="en" w:eastAsia="zh-CN"/>
              </w:rPr>
              <w:t>17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" w:eastAsia="zh-CN"/>
              </w:rPr>
              <w:t>日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温州水域无名船舶自沉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温州港口服务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温州市洞头区猎豹应急救援服务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温州市洞头区溢香应急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苍南县黄金海岸救援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园山拖</w:t>
            </w: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台州水域渔船“福远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33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搁浅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岭渔拖</w:t>
            </w:r>
            <w:r>
              <w:rPr>
                <w:rFonts w:cs="Times New Roman"/>
                <w:sz w:val="21"/>
                <w:szCs w:val="21"/>
              </w:rPr>
              <w:t>10992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台州水域渔船“浙洞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0129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自沉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奋进云港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华海航</w:t>
            </w: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2"/>
                <w:sz w:val="21"/>
                <w:szCs w:val="21"/>
                <w:lang w:val="en-US" w:eastAsia="zh-CN" w:bidi="ar-SA"/>
              </w:rPr>
              <w:t>温岭市石塘海上平安民间救助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温岭市第四人民医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 w:val="21"/>
                <w:szCs w:val="21"/>
                <w:lang w:val="en-US" w:eastAsia="zh-CN"/>
              </w:rPr>
              <w:t>浙江省海豹应急救援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39</w:t>
            </w:r>
            <w:r>
              <w:rPr>
                <w:rFonts w:ascii="Standard Symbols PS" w:hAnsi="Standard Symbols PS" w:cs="Standard Symbols PS" w:eastAsia="宋体;方正书宋_GBK"/>
                <w:b/>
                <w:color w:val="000000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：福建</w:t>
      </w:r>
      <w:r>
        <w:rPr>
          <w:rFonts w:ascii="Times New Roman" w:hAnsi="Times New Roman" w:cs="Times New Roman"/>
          <w:color w:val="000000"/>
          <w:lang w:val="en-US" w:eastAsia="zh-CN"/>
        </w:rPr>
        <w:t>省海上搜救中心</w:t>
      </w:r>
    </w:p>
    <w:tbl>
      <w:tblPr>
        <w:tblW w:w="89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12"/>
        <w:gridCol w:w="3040"/>
        <w:gridCol w:w="1120"/>
        <w:gridCol w:w="1220"/>
      </w:tblGrid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宁珠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、宁珠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宁德三沙湾水域“向阳红”轮舵机失控险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闽连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007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宁德马刺岛水域无名乡镇船舶受损人员被困险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福远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8646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、福远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" w:eastAsia="zh-CN"/>
              </w:rPr>
              <w:t>86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白犬列岛水域“岚苏平养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5600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沉没险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岚苏平游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58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平潭公铁大桥无名渔船翻扣险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海维交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莆田南日岛无名泡沫船失去动力险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福州德瑞水下工程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渔船“闽连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099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沉没险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闽惠渔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04265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泉州湾外“鹭岛油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轮火灾险情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兴通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新港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、新港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08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鸿途号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鑫灏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6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厦门东南海域钓鱼小艇失去动力险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陈金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福州长乐下沙南厝渔船沉没险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叶添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漳州东山无名乡镇船舶触礁险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古港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漳州“亿薪”轮搁浅险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厦港拖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日泉州“天浩</w:t>
            </w:r>
            <w:r>
              <w:rPr>
                <w:rFonts w:eastAsia="宋体;方正书宋_GBK" w:cs="Standard Symbols PS" w:ascii="Standard Symbols PS" w:hAnsi="Standard Symbols PS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轮碰撞险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厦门市曙光救援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泉州市安捷海岸救援服务中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厦门市思明区十方应急救援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宁德市福瑶旅游客运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福建省连江县福海远洋渔业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福建福港拖轮有限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平潭综合实验区渔业协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厦门市思明区蓝天救援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厦门市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" w:eastAsia="zh-CN"/>
              </w:rPr>
              <w:t>集美区五一九</w:t>
            </w: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救援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漳州古雷港经济开发区海盾见义勇为救援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Standard Symbols PS" w:hAnsi="Standard Symbols PS" w:eastAsia="宋体;方正书宋_GBK" w:cs="Standard Symbols PS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Standard Symbols PS" w:hAnsi="Standard Symbols PS" w:cs="Standard Symbols PS" w:eastAsia="宋体;方正书宋_GBK"/>
                <w:b/>
                <w:color w:val="000000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eastAsia="黑体;方正黑体_GBK" w:cs="Times New Roman"/>
          <w:color w:val="000000"/>
        </w:rPr>
      </w:pPr>
      <w:r>
        <w:rPr>
          <w:rFonts w:eastAsia="黑体;方正黑体_GBK" w:cs="Times New Roman"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：广东</w:t>
      </w:r>
      <w:r>
        <w:rPr>
          <w:rFonts w:ascii="Times New Roman" w:hAnsi="Times New Roman" w:cs="Times New Roman"/>
          <w:color w:val="000000"/>
          <w:lang w:val="en-US" w:eastAsia="zh-CN"/>
        </w:rPr>
        <w:t>省海上搜救中心</w:t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93"/>
        <w:gridCol w:w="3197"/>
        <w:gridCol w:w="1163"/>
        <w:gridCol w:w="1214"/>
      </w:tblGrid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粤陆渔运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25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渔船“粤阳西渔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6493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火灾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佛山市蓝天救援志愿协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台山市海宁海上救援志愿服务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粤阳江渔运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03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“盛顺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8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沉没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新湾洲运维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华盛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无名渔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船进水沉没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珠海市众兴海上应急救援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浚洋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渔船进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人员遇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粤陆渔运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25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汕尾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甲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子海域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人员被困落水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海洋石油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64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海洋石油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6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海洋石油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04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海洋石油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逐风消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逐风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穗港环保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号、穗港环保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湛江龙善水域应急救援志愿服务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珠海港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珠海港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珠海港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粤台渔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10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珠海金湾海域快艇受损人员被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珠海市万众益心应急救援服务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湛港消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0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湛港消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0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湛港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潮州市蓝天救援志愿者协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潮州市弘德寻失志愿者联合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海顺油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“东方防污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爆炸火灾事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穗港消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海港消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和联油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惠东海域观光船“福运达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66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失联搜救行动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风电运维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浩盈运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旭久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东莞市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珠海市金湾区海上救助协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海洋石油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6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渔船“惠澳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092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沉没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粤台渔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309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渔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船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“粤台渔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2182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火灾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千岛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河源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粤廉渔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36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渔船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“桂合渔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0129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火灾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天庆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机动帆船“中帆协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44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失去动力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粤陆渔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00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渔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船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“新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港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8137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沉没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粤阳西渔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7777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阳西新丰村无名渔船火灾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溪头捕捞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66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大埔县红十字蓝天救援协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粤茂滨渔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309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渔船“琼儋渔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038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碰撞沉没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德庆、德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兴平海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珠海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荷包岛以南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海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域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无名小艇失去动力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宇航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粤江城渔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715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惠海龙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8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深圳大鹏湾海域桨板失联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杨梅湾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1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48" w:leader="none"/>
                <w:tab w:val="right" w:pos="2377" w:leader="none"/>
              </w:tabs>
              <w:snapToGrid w:val="false"/>
              <w:spacing w:lineRule="auto" w:line="240"/>
              <w:jc w:val="left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  <w:tab/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  <w:t>吴达考、翟新友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  <w:tab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w w:val="98"/>
                <w:sz w:val="21"/>
                <w:szCs w:val="21"/>
                <w:lang w:val="en-US" w:eastAsia="zh-CN"/>
              </w:rPr>
              <w:t>（深圳华洋船务有限公司）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粤华远工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7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“永佳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369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自沉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粤汕尾渔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48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汕尾龟岭岛水域渔船“粤汕尾渔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215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进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南隆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301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渔船“闽东渔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1109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搁浅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触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礁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云澳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4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肇庆市水上搜救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广东海安水运技术服务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82</w:t>
            </w:r>
            <w:r>
              <w:rPr>
                <w:rFonts w:ascii="Standard Symbols PS" w:hAnsi="Standard Symbols PS" w:cs="Standard Symbols PS" w:eastAsia="宋体;方正书宋_GBK"/>
                <w:b/>
                <w:color w:val="000000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：广西</w:t>
      </w:r>
      <w:r>
        <w:rPr>
          <w:rFonts w:ascii="Times New Roman" w:hAnsi="Times New Roman" w:cs="Times New Roman"/>
          <w:color w:val="000000"/>
          <w:lang w:val="en-US" w:eastAsia="zh-CN"/>
        </w:rPr>
        <w:t>海上搜救中心</w:t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93"/>
        <w:gridCol w:w="3197"/>
        <w:gridCol w:w="1163"/>
        <w:gridCol w:w="1214"/>
      </w:tblGrid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南宁市红十字搜救救援志愿服务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南宁市蓝天救援志愿者协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南宁市蓝盾应急救援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横州市蓝天救援服务中心</w:t>
            </w:r>
            <w:r>
              <w:rPr>
                <w:rFonts w:ascii="Standard Symbols PS" w:hAnsi="Standard Symbols PS" w:cs="Standard Symbols PS" w:eastAsia="Standard Symbols PS"/>
                <w:bCs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东方油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北海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冠头岭海域无名养殖船失去动力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新明州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北海市海上搜救志愿者协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北海海豚潜水打捞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北海市珠乡休闲渔业旅游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广西北部湾港拖轮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钦州华西船务工程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北部湾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北部湾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北部湾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北部湾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北部湾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eastAsia="宋体;方正书宋_GBK" w:cs="Times New Roman"/>
                <w:bCs/>
                <w:color w:val="000000"/>
                <w:szCs w:val="21"/>
                <w:lang w:val="en-US" w:eastAsia="zh-CN"/>
              </w:rPr>
              <w:t>WARTA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失去动力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北部湾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北部湾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北部湾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“安宇”轮搁浅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防城港北部湾旅游投资开发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防城港火烧墩海域人员落水搜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广西金联华拖船服务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顺舟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黔江桂平水域“永佳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988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触礁险情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贵港市飞鹰救护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平南县飞鹰救护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港埠砂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申达浮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8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柳州市应急志愿者协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柳州市蓝天救援服务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桂林市蓝天救援服务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桂林市冬泳协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桂林漓江水上搜救志愿者服务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桂林市祥和水上应急救援服务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全州蓝天救援服务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桂林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" w:eastAsia="zh-CN"/>
              </w:rPr>
              <w:t>潜途应急救援服务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百色市红十字搜救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来宾市海福水上搜救志愿者服务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玉林市蓝天救援志愿者协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加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Standard Symbols PS" w:hAnsi="Standard Symbols PS" w:cs="Standard Symbols PS" w:eastAsia="宋体;方正书宋_GBK"/>
                <w:b/>
                <w:color w:val="000000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eastAsia="黑体;方正黑体_GBK" w:cs="Times New Roman"/>
          <w:color w:val="000000"/>
        </w:rPr>
      </w:pPr>
      <w:r>
        <w:rPr>
          <w:rFonts w:eastAsia="黑体;方正黑体_GBK" w:cs="Times New Roman"/>
          <w:color w:val="000000"/>
        </w:rPr>
      </w:r>
    </w:p>
    <w:p>
      <w:pPr>
        <w:pStyle w:val="Normal"/>
        <w:rPr>
          <w:rFonts w:ascii="Times New Roman" w:hAnsi="Times New Roman" w:eastAsia="黑体;方正黑体_GBK" w:cs="Times New Roman"/>
          <w:color w:val="000000"/>
          <w:kern w:val="0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20"/>
          <w:lang w:val="en-US" w:eastAsia="zh-CN" w:bidi="ar-SA"/>
        </w:rPr>
        <w:t>表</w:t>
      </w:r>
      <w:r>
        <w:rPr>
          <w:rFonts w:eastAsia="黑体;方正黑体_GBK" w:cs="Times New Roman"/>
          <w:color w:val="000000"/>
          <w:kern w:val="0"/>
          <w:sz w:val="32"/>
          <w:szCs w:val="20"/>
          <w:lang w:val="en-US" w:eastAsia="zh-CN" w:bidi="ar-SA"/>
        </w:rPr>
        <w:t>12</w:t>
      </w: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20"/>
          <w:lang w:val="en-US" w:eastAsia="zh-CN" w:bidi="ar-SA"/>
        </w:rPr>
        <w:t>：海南省海上搜救中心</w:t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93"/>
        <w:gridCol w:w="3197"/>
        <w:gridCol w:w="1163"/>
        <w:gridCol w:w="1214"/>
      </w:tblGrid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中海石油（中国）有限公司海南分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海南港航拖轮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海南蓝天救援服务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琼引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号、琼引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号、湛港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Standard Symbols PS" w:hAnsi="Standard Symbols PS" w:cs="Standard Symbols PS" w:eastAsia="Standard Symbols PS"/>
                <w:bCs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银紫荆</w:t>
            </w:r>
            <w:r>
              <w:rPr>
                <w:rFonts w:ascii="Standard Symbols PS" w:hAnsi="Standard Symbols PS" w:cs="Standard Symbols PS" w:eastAsia="Standard Symbols PS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搁浅事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海南忠富船舶服务有限公司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华骏油服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琼乐渔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07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渔船</w:t>
            </w:r>
            <w:r>
              <w:rPr>
                <w:rFonts w:ascii="Standard Symbols PS" w:hAnsi="Standard Symbols PS" w:cs="Standard Symbols PS" w:eastAsia="Standard Symbols PS"/>
                <w:bCs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琼乐渔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0137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失联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南海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小艇</w:t>
            </w:r>
            <w:r>
              <w:rPr>
                <w:rFonts w:ascii="Standard Symbols PS" w:hAnsi="Standard Symbols PS" w:cs="Standard Symbols PS" w:eastAsia="Standard Symbols PS"/>
                <w:bCs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01732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失控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人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员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遇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三亚天岭海上旅游服务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三亚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红塘湾海域人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员失联落水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三亚蓝天志愿者救援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三亚鹿城救援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三亚禹途救援技术服务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中油海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61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八所西南海域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三无船舶失联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德明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中海工程建设总局昌江核电项目部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腾信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6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Standard Symbols PS" w:hAnsi="Standard Symbols PS" w:cs="Standard Symbols PS" w:eastAsia="Standard Symbols PS"/>
                <w:bCs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嘉禾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8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与渔船</w:t>
            </w:r>
            <w:r>
              <w:rPr>
                <w:rFonts w:ascii="Standard Symbols PS" w:hAnsi="Standard Symbols PS" w:cs="Standard Symbols PS" w:eastAsia="Standard Symbols PS"/>
                <w:bCs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桂钦渔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2668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碰撞险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粤徐渔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302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海南亚太通用航空有限公司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洋海交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洋浦港海钓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人员被困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厦港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厦港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厦港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海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琼临渔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217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渔船</w:t>
            </w:r>
            <w:r>
              <w:rPr>
                <w:rFonts w:ascii="Standard Symbols PS" w:hAnsi="Standard Symbols PS" w:cs="Standard Symbols PS" w:eastAsia="Standard Symbols PS"/>
                <w:bCs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琼临渔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0261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破损进水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海洋石油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Standard Symbols PS" w:hAnsi="Standard Symbols PS" w:cs="Standard Symbols PS" w:eastAsia="Standard Symbols PS"/>
                <w:bCs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洪福祥</w:t>
            </w:r>
            <w:r>
              <w:rPr>
                <w:rFonts w:ascii="Standard Symbols PS" w:hAnsi="Standard Symbols PS" w:cs="Standard Symbols PS" w:eastAsia="Standard Symbols PS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主机故障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险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Standard Symbols PS" w:hAnsi="Standard Symbols PS" w:cs="Standard Symbols PS" w:eastAsia="宋体;方正书宋_GBK"/>
                <w:b/>
                <w:color w:val="000000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：长江干线</w:t>
      </w:r>
      <w:r>
        <w:rPr>
          <w:rFonts w:ascii="Times New Roman" w:hAnsi="Times New Roman" w:cs="Times New Roman"/>
          <w:color w:val="000000"/>
          <w:lang w:val="en-US" w:eastAsia="zh-CN"/>
        </w:rPr>
        <w:t>水上搜救协调中心</w:t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93"/>
        <w:gridCol w:w="3197"/>
        <w:gridCol w:w="1163"/>
        <w:gridCol w:w="1214"/>
      </w:tblGrid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宜宾蓝豹应急救援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长江宜宾段主航道人员被困等多次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泸州江渝水上救助有限责任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" w:eastAsia="zh-CN"/>
              </w:rPr>
              <w:t>长江泸州段“营胜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" w:eastAsia="zh-CN"/>
              </w:rPr>
              <w:t>”搁浅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等多次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重庆市展宏图救助打捞有限责任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重庆桅子水道“东航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7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号”触礁事故等多次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重庆郡航物流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重庆江津小滩子水域“天畅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01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失控等多次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祥福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805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重庆广阳坝水道“益嘉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号”轮触礁人员落水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恒硕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07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恒硕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0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宜昌海豚水下工程有限责任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宜昌人民垸水域“云浩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98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搁浅事故等多次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宜昌华益船务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宜昌烂泥港水域“砚海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98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进水等多次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宜港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36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宜港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三峡母猪嘴水域“兴航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01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船舶失控等多次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宜昌祥龙水下工程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三峡船闸上引航道“全诚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66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船舶失控等多次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荆州市海创航运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荆州李埠新港“永旺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06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进水等多次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荆州市长风运输有限公司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荆州玉南停泊区“鸿华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07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人员落水险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重庆市忠县石宝航运有限公司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岳阳市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岳阳道仁矶人员落水险情等多次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岳阳市扬子航务打捞工程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岳阳三江口“豫信货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5288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船舶失控等多次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湖北润航船舶服务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武汉陆溪口水道“宜昌金航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6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号”轮船舶失控等多次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武汉长江救援志愿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武汉汉阳门水域落水人员搜救等多次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江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20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武汉大兴洲水道“金甲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688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船舶故障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湖北省团风县实发打捞工程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黄冈巴河水域废旧采砂船沉没等多次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团风县兴发打捞工程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黄石观音阁水域落水人员搜救等多次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武穴市长江打捞工程有限责任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黄石鲤鱼山水道“鼎顺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666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轮火灾事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湖口县港埠打捞工程有限公司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“华林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219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与“皖强胜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9999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碰撞事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芜湖市扬子航道工程有限公司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武汉长江航道救助打捞局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中国石化股份公司九江分公司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九江新港“兴航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69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闪爆事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宝航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湘天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武穴市长江打捞工程有限责任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Standard Symbols PS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九江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zh-CN" w:eastAsia="zh-CN"/>
              </w:rPr>
              <w:t>武穴水道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“长江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3003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船队搁浅事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武汉市江海韵实业有限公司九江分公司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九江水厂水域“苏宿货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796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沉没事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九江浔阳水上服务有限公司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黄梅县盛安砂石经营部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皖阜阳工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5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安庆陈吉洲水域“赣吉安货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100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搁浅事故等多次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江苏众威航道工程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安庆官洲水道“豫乾坤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3212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与“雷霆风顺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99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碰撞事故等多次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望江县江华船舶水上服务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安庆东流水道“海之运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588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进水事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安徽省桐城市华盛航运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池州海螺码头“天盛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1688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进水事故等多次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安庆市昶安贸易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安庆枞阳小港水域“鸿达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698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搁浅事故等多次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安庆市远江水运有限责任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安庆大渡口水域“常连海浮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8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走锚等多次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芜湖禹成船务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芜湖黑南水道“皖中发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828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进水事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芜湖市扬子航道工程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芜湖土桥水道“柠宏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与“皖金海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088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碰撞事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67</w:t>
            </w:r>
            <w:r>
              <w:rPr>
                <w:rFonts w:ascii="Standard Symbols PS" w:hAnsi="Standard Symbols PS" w:cs="Standard Symbols PS" w:eastAsia="宋体;方正书宋_GBK"/>
                <w:b/>
                <w:color w:val="000000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eastAsia="黑体;方正黑体_GBK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表</w:t>
      </w:r>
      <w:r>
        <w:rPr>
          <w:rFonts w:eastAsia="黑体;方正黑体_GBK" w:cs="Times New Roman" w:ascii="Times New Roman" w:hAnsi="Times New Roman"/>
          <w:color w:val="000000"/>
          <w:lang w:eastAsia="zh-CN"/>
        </w:rPr>
        <w:t>1</w:t>
      </w:r>
      <w:r>
        <w:rPr>
          <w:rFonts w:eastAsia="黑体;方正黑体_GBK"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eastAsia="zh-CN"/>
        </w:rPr>
        <w:t>：山西省交通运输厅</w:t>
      </w:r>
    </w:p>
    <w:tbl>
      <w:tblPr>
        <w:tblW w:w="8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6"/>
        <w:gridCol w:w="3316"/>
        <w:gridCol w:w="1171"/>
        <w:gridCol w:w="1171"/>
      </w:tblGrid>
      <w:tr>
        <w:trPr>
          <w:trHeight w:val="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3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平陆永航关窑航运站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三门峡大坝下游河道人员溺水等多次水上救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7" w:hRule="atLeast"/>
        </w:trPr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/>
                <w:b/>
                <w:color w:val="000000"/>
                <w:szCs w:val="21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2"/>
        <w:rPr>
          <w:rFonts w:ascii="Times New Roman" w:hAnsi="Times New Roman" w:eastAsia="黑体;方正黑体_GBK" w:cs="Times New Roman"/>
          <w:color w:val="000000"/>
          <w:kern w:val="0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20"/>
          <w:lang w:val="en-US" w:eastAsia="zh-CN" w:bidi="ar-SA"/>
        </w:rPr>
        <w:t>表</w:t>
      </w:r>
      <w:r>
        <w:rPr>
          <w:rFonts w:eastAsia="黑体;方正黑体_GBK" w:cs="Times New Roman"/>
          <w:color w:val="000000"/>
          <w:kern w:val="0"/>
          <w:sz w:val="32"/>
          <w:szCs w:val="20"/>
          <w:lang w:val="en-US" w:eastAsia="zh-CN" w:bidi="ar-SA"/>
        </w:rPr>
        <w:t>15</w:t>
      </w: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20"/>
          <w:lang w:val="en-US" w:eastAsia="zh-CN" w:bidi="ar-SA"/>
        </w:rPr>
        <w:t>：辽宁省交通运输厅</w:t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6"/>
        <w:gridCol w:w="3309"/>
        <w:gridCol w:w="1171"/>
        <w:gridCol w:w="1171"/>
      </w:tblGrid>
      <w:tr>
        <w:trPr>
          <w:trHeight w:val="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6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沈阳蓝天救援队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7" w:hRule="atLeast"/>
        </w:trPr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/>
                <w:b/>
                <w:color w:val="000000"/>
                <w:szCs w:val="21"/>
              </w:rPr>
              <w:t>万元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  <w:lang w:val="en-US" w:eastAsia="zh-CN"/>
        </w:rPr>
      </w:pPr>
      <w:bookmarkStart w:id="0" w:name="_Hlk99635364"/>
      <w:bookmarkEnd w:id="0"/>
      <w:r>
        <w:rPr>
          <w:rFonts w:ascii="Times New Roman" w:hAnsi="Times New Roman" w:cs="Times New Roman"/>
          <w:color w:val="000000"/>
          <w:lang w:val="en-US" w:eastAsia="zh-CN"/>
        </w:rPr>
        <w:t>表</w:t>
      </w:r>
      <w:r>
        <w:rPr>
          <w:rFonts w:cs="Times New Roman" w:ascii="Times New Roman" w:hAnsi="Times New Roman"/>
          <w:color w:val="000000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lang w:val="en-US" w:eastAsia="zh-CN"/>
        </w:rPr>
        <w:t>：吉林省交通运输厅</w:t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6"/>
        <w:gridCol w:w="3295"/>
        <w:gridCol w:w="1185"/>
        <w:gridCol w:w="1171"/>
      </w:tblGrid>
      <w:tr>
        <w:trPr>
          <w:trHeight w:val="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3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松原市宁江区蓝天应急救援中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松原市哈拉毛都镇水域人员落水等多次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救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7" w:hRule="atLeast"/>
        </w:trPr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/>
                <w:b/>
                <w:color w:val="000000"/>
                <w:szCs w:val="21"/>
              </w:rPr>
              <w:t>万元</w:t>
            </w:r>
          </w:p>
        </w:tc>
      </w:tr>
    </w:tbl>
    <w:p>
      <w:pPr>
        <w:pStyle w:val="Normal"/>
        <w:rPr/>
      </w:pPr>
      <w:r>
        <w:rPr/>
      </w:r>
      <w:bookmarkStart w:id="1" w:name="_Hlk99635364"/>
      <w:bookmarkStart w:id="2" w:name="_Hlk99635364"/>
      <w:bookmarkEnd w:id="2"/>
    </w:p>
    <w:p>
      <w:pPr>
        <w:pStyle w:val="Heading3"/>
        <w:rPr>
          <w:rFonts w:ascii="Times New Roman" w:hAnsi="Times New Roman" w:eastAsia="黑体;方正黑体_GBK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表</w:t>
      </w:r>
      <w:r>
        <w:rPr>
          <w:rFonts w:eastAsia="黑体;方正黑体_GBK" w:cs="Times New Roman" w:ascii="Times New Roman" w:hAnsi="Times New Roman"/>
          <w:color w:val="000000"/>
          <w:lang w:eastAsia="zh-CN"/>
        </w:rPr>
        <w:t>1</w:t>
      </w:r>
      <w:r>
        <w:rPr>
          <w:rFonts w:eastAsia="黑体;方正黑体_GBK" w:cs="Times New Roman"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lang w:eastAsia="zh-CN"/>
        </w:rPr>
        <w:t>：上海市交通委员会</w:t>
      </w:r>
    </w:p>
    <w:tbl>
      <w:tblPr>
        <w:tblW w:w="88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6"/>
        <w:gridCol w:w="3274"/>
        <w:gridCol w:w="1227"/>
        <w:gridCol w:w="1129"/>
      </w:tblGrid>
      <w:tr>
        <w:trPr>
          <w:trHeight w:val="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沪松港捞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、沪松港捞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海东安水上污染防治中心有限公司</w:t>
            </w:r>
            <w:r>
              <w:rPr>
                <w:rFonts w:ascii="Standard Symbols PS" w:hAnsi="Standard Symbols PS" w:cs="Standard Symbols PS" w:eastAsia="Standard Symbols PS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海黄浦子鹊应急救援服务中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7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/>
              <w:t>合计</w:t>
            </w:r>
            <w:r>
              <w:rPr>
                <w:rFonts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ascii="Standard Symbols PS" w:hAnsi="Standard Symbols PS" w:cs="Standard Symbols PS"/>
                <w:b/>
                <w:color w:val="000000"/>
                <w:szCs w:val="21"/>
              </w:rPr>
              <w:t>万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  <w:lang w:val="en-US" w:eastAsia="zh-CN"/>
        </w:rPr>
        <w:t>18</w:t>
      </w:r>
      <w:r>
        <w:rPr>
          <w:rFonts w:ascii="Times New Roman" w:hAnsi="Times New Roman" w:cs="Times New Roman"/>
          <w:color w:val="000000"/>
        </w:rPr>
        <w:t>：江苏</w:t>
      </w:r>
      <w:r>
        <w:rPr>
          <w:rFonts w:ascii="Times New Roman" w:hAnsi="Times New Roman" w:cs="Times New Roman"/>
          <w:color w:val="000000"/>
          <w:lang w:val="en-US" w:eastAsia="zh-CN"/>
        </w:rPr>
        <w:t>省交通运输厅</w:t>
      </w:r>
    </w:p>
    <w:tbl>
      <w:tblPr>
        <w:tblW w:w="88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6"/>
        <w:gridCol w:w="3274"/>
        <w:gridCol w:w="1227"/>
        <w:gridCol w:w="1129"/>
      </w:tblGrid>
      <w:tr>
        <w:trPr>
          <w:trHeight w:val="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3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无锡市滨湖区蓝天交通救援服务中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太湖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桨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板人员失踪救援等多次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救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无锡市航道工程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盐城市盐都区蓝天救援队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盐城青年路福德宫水域人员落水搜寻打捞等多次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救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宿迁市宿城区黄河水上志愿救援协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宿迁古黄河金鹰段龙舟侧翻人员落水等多次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救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骆马湖搜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骆马湖游船翻沉人员落水救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扬州市邗江苏中船务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京杭运河施桥“鲁济宁拖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003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船队破损进水事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7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</w:rPr>
              <w:t>合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/>
                <w:b/>
                <w:color w:val="000000"/>
                <w:szCs w:val="21"/>
              </w:rPr>
              <w:t>万元</w:t>
            </w:r>
          </w:p>
        </w:tc>
      </w:tr>
    </w:tbl>
    <w:p>
      <w:pPr>
        <w:pStyle w:val="Heading3"/>
        <w:rPr>
          <w:rFonts w:ascii="Times New Roman" w:hAnsi="Times New Roman" w:eastAsia="黑体;方正黑体_GBK" w:cs="Times New Roman"/>
          <w:color w:val="000000"/>
        </w:rPr>
      </w:pPr>
      <w:r>
        <w:rPr>
          <w:rFonts w:eastAsia="黑体;方正黑体_GBK" w:cs="Times New Roman" w:ascii="Times New Roman" w:hAnsi="Times New Roman"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  <w:lang w:val="en-US" w:eastAsia="zh-CN"/>
        </w:rPr>
        <w:t>19</w:t>
      </w:r>
      <w:r>
        <w:rPr>
          <w:rFonts w:ascii="Times New Roman" w:hAnsi="Times New Roman" w:cs="Times New Roman"/>
          <w:color w:val="000000"/>
        </w:rPr>
        <w:t>：浙江</w:t>
      </w:r>
      <w:r>
        <w:rPr>
          <w:rFonts w:ascii="Times New Roman" w:hAnsi="Times New Roman" w:cs="Times New Roman"/>
          <w:color w:val="000000"/>
          <w:lang w:val="en-US" w:eastAsia="zh-CN"/>
        </w:rPr>
        <w:t>省交通运输厅</w:t>
      </w:r>
    </w:p>
    <w:tbl>
      <w:tblPr>
        <w:tblW w:w="8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6"/>
        <w:gridCol w:w="3203"/>
        <w:gridCol w:w="1198"/>
        <w:gridCol w:w="1172"/>
      </w:tblGrid>
      <w:tr>
        <w:trPr>
          <w:trHeight w:val="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3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淳安县飞鹰公益救援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千岛湖安阳人员潜水失踪搜救等多次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救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海宁海豹救援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钱塘江丁桥水域落水人员搜救等多次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救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海宁市潮乡应急救援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嘉兴周王庙镇落水人员搜救等多次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救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平湖市景舟应急救援中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平湖林埭镇邻湖嘉园落水人员打捞等多次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救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湖州民安移沿山公益救援中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湖州龙溪港航道落水人员搜救等多次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救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绍兴市松陵造船有限责任公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绍兴柯桥区河泥浆码头“浙越城货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851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沉没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绍兴市越城区九龙救援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曹娥江袍江大桥航段落水人员搜救等多次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救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嵊州市曙光救援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嵊州三界镇水域落水人员搜救等多次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救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新昌县红十字应急救援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新昌青山大桥水域落水人员搜救等多次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救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诸暨市民安公益救援中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诸暨浦阳江东江桥水域落水人员搜救等多次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救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兰溪市民安公益应急救援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兰溪兰江大桥水域落水人员搜救等多次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救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丽水市红十字应急救援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" w:eastAsia="zh-CN"/>
              </w:rPr>
              <w:t>7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丽水紫金大桥落水人员搜救等多次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救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丽水市蓝天救援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丽水水南大桥落水人员打捞等多次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救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丽水市公羊会公益服务促进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丽水大港头镇水域人员车辆被困等多次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救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7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26.5</w:t>
            </w:r>
            <w:r>
              <w:rPr>
                <w:rFonts w:ascii="Standard Symbols PS" w:hAnsi="Standard Symbols PS" w:cs="Standard Symbols PS"/>
                <w:b/>
                <w:color w:val="000000"/>
                <w:szCs w:val="21"/>
              </w:rPr>
              <w:t>万元</w:t>
            </w:r>
          </w:p>
        </w:tc>
      </w:tr>
    </w:tbl>
    <w:p>
      <w:pPr>
        <w:pStyle w:val="Heading3"/>
        <w:rPr>
          <w:rFonts w:ascii="Times New Roman" w:hAnsi="Times New Roman" w:eastAsia="黑体;方正黑体_GBK" w:cs="Times New Roman"/>
          <w:color w:val="000000"/>
        </w:rPr>
      </w:pPr>
      <w:r>
        <w:rPr>
          <w:rFonts w:eastAsia="黑体;方正黑体_GBK" w:cs="Times New Roman" w:ascii="Times New Roman" w:hAnsi="Times New Roman"/>
          <w:color w:val="000000"/>
        </w:rPr>
      </w:r>
    </w:p>
    <w:p>
      <w:pPr>
        <w:pStyle w:val="Heading3"/>
        <w:rPr>
          <w:rFonts w:ascii="Times New Roman" w:hAnsi="Times New Roman" w:eastAsia="黑体;方正黑体_GBK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eastAsia="黑体;方正黑体_GBK" w:cs="Times New Roman" w:ascii="Times New Roman" w:hAnsi="Times New Roman"/>
          <w:color w:val="000000"/>
          <w:lang w:val="en-US" w:eastAsia="zh-CN"/>
        </w:rPr>
        <w:t>20</w:t>
      </w:r>
      <w:r>
        <w:rPr>
          <w:rFonts w:ascii="Times New Roman" w:hAnsi="Times New Roman" w:cs="Times New Roman"/>
          <w:color w:val="000000"/>
        </w:rPr>
        <w:t>：安徽</w:t>
      </w:r>
      <w:r>
        <w:rPr>
          <w:rFonts w:ascii="Times New Roman" w:hAnsi="Times New Roman" w:cs="Times New Roman"/>
          <w:color w:val="000000"/>
          <w:lang w:val="en-US" w:eastAsia="zh-CN"/>
        </w:rPr>
        <w:t>省交通运输厅</w:t>
      </w:r>
    </w:p>
    <w:tbl>
      <w:tblPr>
        <w:tblW w:w="8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6"/>
        <w:gridCol w:w="3203"/>
        <w:gridCol w:w="1198"/>
        <w:gridCol w:w="1172"/>
      </w:tblGrid>
      <w:tr>
        <w:trPr>
          <w:trHeight w:val="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6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亳州市红十字蓝天救援中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亳州古井镇吕庄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人员落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搜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黄山蓝天救援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新安江人员落水等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多次水上搜救行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黄山市山越应急救援中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屯浦归帆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人员落水等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多次水上搜救行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歙县蓝天救援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祁门县人员落水等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多次水上搜救行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宿州蓝天救援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新汴河航道人员落水等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多次水上搜救行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7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5.5</w:t>
            </w:r>
            <w:r>
              <w:rPr>
                <w:rFonts w:ascii="Standard Symbols PS" w:hAnsi="Standard Symbols PS" w:cs="Standard Symbols PS"/>
                <w:b/>
                <w:color w:val="000000"/>
                <w:szCs w:val="21"/>
              </w:rPr>
              <w:t>万元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Heading3"/>
        <w:rPr>
          <w:rFonts w:ascii="Times New Roman" w:hAnsi="Times New Roman" w:eastAsia="仿宋;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仿宋;方正仿宋_GBK"/>
          <w:color w:val="000000"/>
          <w:lang w:eastAsia="zh-CN"/>
        </w:rPr>
        <w:t>表</w:t>
      </w:r>
      <w:r>
        <w:rPr>
          <w:rFonts w:eastAsia="仿宋;方正仿宋_GBK" w:cs="Times New Roman" w:ascii="Times New Roman" w:hAnsi="Times New Roman"/>
          <w:color w:val="000000"/>
          <w:lang w:eastAsia="zh-CN"/>
        </w:rPr>
        <w:t>2</w:t>
      </w:r>
      <w:r>
        <w:rPr>
          <w:rFonts w:eastAsia="仿宋;方正仿宋_GBK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仿宋;方正仿宋_GBK"/>
          <w:color w:val="000000"/>
          <w:lang w:eastAsia="zh-CN"/>
        </w:rPr>
        <w:t>：福建省交通运输厅</w:t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93"/>
        <w:gridCol w:w="3197"/>
        <w:gridCol w:w="1163"/>
        <w:gridCol w:w="1214"/>
      </w:tblGrid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福州元发航务工程有限公司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福州永泰大樟溪车辆人员坠河事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福州高新区天台山应急救援中心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南平市延平区蓝天救援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南平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延平区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大横延安渡口人员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落水等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多次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南平市延平区泽兴水上应急救援有限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南平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延平区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教师公寓水域人员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落水等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多次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南平市建阳区蓝天救援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南平建阳区麻阳溪打渔船翻扣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多次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邵武市水上抢险救援协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邵武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紫云桥人员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落水搜救等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多次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武夷山市蓝天搜救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武夷山高苏板场站水域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人员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落水等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多次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龙岩市曙光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龙岩永定区永定河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人员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落水搜救等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多次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龙岩市新罗区龙津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龙岩万安镇高林村水库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人员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落水等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多次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杭县公益救援协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杭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南门大桥人员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落水等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多次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三明市三元区能量志愿救援队</w:t>
            </w:r>
            <w:r>
              <w:rPr>
                <w:rFonts w:ascii="Standard Symbols PS" w:hAnsi="Standard Symbols PS" w:cs="Standard Symbols PS" w:eastAsia="Standard Symbols PS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沙县仙舟半岛车辆人员坠河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多次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泰宁蓝天救援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泰宁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东洲桥人员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落水等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多次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漳州市曙光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漳州龙海锦江大桥人员落水等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多次水上搜救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17.5</w:t>
            </w:r>
            <w:r>
              <w:rPr>
                <w:rFonts w:ascii="Standard Symbols PS" w:hAnsi="Standard Symbols PS" w:cs="Standard Symbols PS" w:eastAsia="宋体;方正书宋_GBK"/>
                <w:b/>
                <w:color w:val="000000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：江西</w:t>
      </w:r>
      <w:r>
        <w:rPr>
          <w:rFonts w:ascii="Times New Roman" w:hAnsi="Times New Roman" w:cs="Times New Roman"/>
          <w:color w:val="000000"/>
          <w:lang w:val="en-US" w:eastAsia="zh-CN"/>
        </w:rPr>
        <w:t>省交通运输厅</w:t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93"/>
        <w:gridCol w:w="3197"/>
        <w:gridCol w:w="1163"/>
        <w:gridCol w:w="1214"/>
      </w:tblGrid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新干县曙光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永丰县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吉安市青原区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吉安市应急航空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吉安县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泰和县蓝天救援队协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遂川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吉水县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吉安市登云应急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景德镇曙光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乐平市蓝天救援志愿者协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于都县长征应急救援协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赣州市赣县区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新余市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丰城市曙光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樟树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宜春市人防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樟树曙光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丰城市蓝天救援队</w:t>
            </w:r>
            <w:r>
              <w:rPr>
                <w:rFonts w:ascii="Standard Symbols PS" w:hAnsi="Standard Symbols PS" w:cs="Standard Symbols PS" w:eastAsia="Standard Symbols PS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赣州虔尚旅游开发有限公司虔尚汇水上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" w:eastAsia="zh-CN"/>
              </w:rPr>
              <w:t>江西省航道工程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赣江“兴中油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09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轮火灾事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;方正书宋_GBK" w:cs="Standard Symbols PS" w:ascii="Standard Symbols PS" w:hAnsi="Standard Symbols PS"/>
                <w:b/>
                <w:color w:val="000000"/>
                <w:szCs w:val="21"/>
                <w:lang w:val="en" w:eastAsia="zh-CN"/>
              </w:rPr>
              <w:t>6.5</w:t>
            </w:r>
            <w:r>
              <w:rPr>
                <w:rFonts w:ascii="Standard Symbols PS" w:hAnsi="Standard Symbols PS" w:cs="Standard Symbols PS" w:eastAsia="宋体;方正书宋_GBK"/>
                <w:b/>
                <w:color w:val="000000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3"/>
        <w:rPr>
          <w:rFonts w:ascii="Times New Roman" w:hAnsi="Times New Roman" w:eastAsia="仿宋;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color w:val="000000"/>
          <w:szCs w:val="32"/>
          <w:lang w:eastAsia="zh-CN"/>
        </w:rPr>
        <w:t>表</w:t>
      </w:r>
      <w:r>
        <w:rPr>
          <w:rFonts w:eastAsia="仿宋;方正仿宋_GBK" w:cs="Times New Roman" w:ascii="Times New Roman" w:hAnsi="Times New Roman"/>
          <w:color w:val="000000"/>
          <w:szCs w:val="32"/>
          <w:lang w:eastAsia="zh-CN"/>
        </w:rPr>
        <w:t>2</w:t>
      </w:r>
      <w:r>
        <w:rPr>
          <w:rFonts w:eastAsia="仿宋;方正仿宋_GBK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;方正仿宋_GBK"/>
          <w:color w:val="000000"/>
          <w:szCs w:val="32"/>
          <w:lang w:eastAsia="zh-CN"/>
        </w:rPr>
        <w:t>：河南省</w:t>
      </w:r>
      <w:r>
        <w:rPr>
          <w:rFonts w:ascii="Times New Roman" w:hAnsi="Times New Roman" w:cs="Times New Roman" w:eastAsia="仿宋;方正仿宋_GBK"/>
          <w:color w:val="000000"/>
          <w:szCs w:val="32"/>
          <w:lang w:val="en-US" w:eastAsia="zh-CN"/>
        </w:rPr>
        <w:t>交通运输厅</w:t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93"/>
        <w:gridCol w:w="3197"/>
        <w:gridCol w:w="1163"/>
        <w:gridCol w:w="1214"/>
      </w:tblGrid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林州市红旗渠应急救援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安阳市青年水上义务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浚县兄弟连应急救援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济源市应急救援协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河北涿州抗洪抢险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焦作市解放区蓝天救援应急服务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焦作市斑马应急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河北涿州抗洪抢险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修武县斑马应急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河北涿州抗洪抢险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开封市城乡一体化示范区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洛阳市神龙水上义务搜救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洛阳市神鹰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漯河船员水上志愿者协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漯河市郾城区应急救援协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漯河市应急协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南阳市宛城区蓝天救援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社旗县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西峡县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桐柏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内乡县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镇平县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邓州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河北涿州抗洪抢险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邓州蓝天救援协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平顶山市新华区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平顶山市义工联合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河北涞水、霸州抗洪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濮阳市红十字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范县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三门峡市河兴航运有限公司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三门峡水利枢纽下游河道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人员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落水搜救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三门峡市北方游船有限公司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strike w:val="false"/>
                <w:dstrike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strike w:val="false"/>
                <w:dstrike w:val="false"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商丘市水上义务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睢县水上义务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信阳市平桥区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信阳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许昌市魏都区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禹州市应急救援协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鄢陵县汉风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周口神鹰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周口川汇蓝天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鹿邑县神鹰救援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驻马店市蛟龙水上义务搜救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确山县常庄乡鸡山大桥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车辆人员落水搜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新蔡县红十字蛟龙救援志愿服务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河北保定、涿州、高碑店抗洪抢险救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Standard Symbols PS" w:hAnsi="Standard Symbols PS" w:cs="Standard Symbols PS" w:eastAsia="宋体;方正书宋_GBK"/>
                <w:b/>
                <w:color w:val="000000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  <w:lang w:eastAsia="zh-CN"/>
        </w:rPr>
        <w:t>湖北</w:t>
      </w:r>
      <w:r>
        <w:rPr>
          <w:rFonts w:ascii="Times New Roman" w:hAnsi="Times New Roman" w:cs="Times New Roman"/>
          <w:color w:val="000000"/>
          <w:lang w:val="en-US" w:eastAsia="zh-CN"/>
        </w:rPr>
        <w:t>省交通运输厅</w:t>
      </w:r>
    </w:p>
    <w:tbl>
      <w:tblPr>
        <w:tblW w:w="8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6"/>
        <w:gridCol w:w="3203"/>
        <w:gridCol w:w="1198"/>
        <w:gridCol w:w="1172"/>
      </w:tblGrid>
      <w:tr>
        <w:trPr>
          <w:trHeight w:val="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3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公安县水上救援志愿者协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7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ascii="Standard Symbols PS" w:hAnsi="Standard Symbols PS" w:cs="Standard Symbols PS"/>
                <w:b/>
                <w:color w:val="000000"/>
                <w:szCs w:val="21"/>
              </w:rPr>
              <w:t>万元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：湖南</w:t>
      </w:r>
      <w:r>
        <w:rPr>
          <w:rFonts w:ascii="Times New Roman" w:hAnsi="Times New Roman" w:cs="Times New Roman"/>
          <w:color w:val="000000"/>
          <w:lang w:val="en-US" w:eastAsia="zh-CN"/>
        </w:rPr>
        <w:t>省交通运输厅</w:t>
      </w:r>
    </w:p>
    <w:tbl>
      <w:tblPr>
        <w:tblW w:w="8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6"/>
        <w:gridCol w:w="3203"/>
        <w:gridCol w:w="1198"/>
        <w:gridCol w:w="1172"/>
      </w:tblGrid>
      <w:tr>
        <w:trPr>
          <w:trHeight w:val="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浏阳市南益应急救援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浏阳市鑫辉水上救援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浏阳市镇头水上公益救援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祁东县风顺水上应急救援服务有限公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耒阳市金惠民水上公交有限责任公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张家界市雷神应急救援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7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Standard Symbols PS" w:hAnsi="Standard Symbols PS" w:cs="Standard Symbols PS"/>
                <w:b/>
                <w:color w:val="000000"/>
                <w:szCs w:val="21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  <w:lang w:val="en-US" w:eastAsia="zh-CN"/>
        </w:rPr>
        <w:t>26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  <w:lang w:val="en-US" w:eastAsia="zh-CN"/>
        </w:rPr>
        <w:t>云南省交通运输厅</w:t>
      </w:r>
    </w:p>
    <w:tbl>
      <w:tblPr>
        <w:tblW w:w="8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6"/>
        <w:gridCol w:w="3203"/>
        <w:gridCol w:w="1198"/>
        <w:gridCol w:w="1172"/>
      </w:tblGrid>
      <w:tr>
        <w:trPr>
          <w:trHeight w:val="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弘达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“嘉旺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轮触礁进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景洪市激情澜沧江旅游漂流有限公司</w:t>
            </w:r>
            <w:r>
              <w:rPr>
                <w:rFonts w:ascii="Standard Symbols PS" w:hAnsi="Standard Symbols PS" w:cs="Standard Symbols PS" w:eastAsia="Standard Symbols PS"/>
                <w:bCs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景洪永航旅游航运有限公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勐腊县关累港贞文船舶运输有限公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澜沧江水域载人充气阀倾覆事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tandard Symbols PS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西双版纳金飞龙游船有限公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西双版纳永盛旅游发展有限公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玉溪辉煌应急救援中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普洱鸿雷船运有限公司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思茅港人员落水搜救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云南科普勰航运有限公司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7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Standard Symbols PS" w:hAnsi="Standard Symbols PS" w:cs="Standard Symbols PS"/>
                <w:b/>
                <w:color w:val="000000"/>
                <w:szCs w:val="21"/>
              </w:rPr>
              <w:t>万元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bookmarkStart w:id="3" w:name="_Hlk99636132"/>
      <w:bookmarkEnd w:id="3"/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  <w:lang w:val="en-US" w:eastAsia="zh-CN"/>
        </w:rPr>
        <w:t>27</w:t>
      </w:r>
      <w:r>
        <w:rPr>
          <w:rFonts w:ascii="Times New Roman" w:hAnsi="Times New Roman" w:cs="Times New Roman"/>
          <w:color w:val="000000"/>
        </w:rPr>
        <w:t>：陕西</w:t>
      </w:r>
      <w:r>
        <w:rPr>
          <w:rFonts w:ascii="Times New Roman" w:hAnsi="Times New Roman" w:cs="Times New Roman"/>
          <w:color w:val="000000"/>
          <w:lang w:val="en-US" w:eastAsia="zh-CN"/>
        </w:rPr>
        <w:t>省交通运输厅</w:t>
      </w:r>
    </w:p>
    <w:tbl>
      <w:tblPr>
        <w:tblW w:w="8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6"/>
        <w:gridCol w:w="3203"/>
        <w:gridCol w:w="1198"/>
        <w:gridCol w:w="1172"/>
      </w:tblGrid>
      <w:tr>
        <w:trPr>
          <w:trHeight w:val="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3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白河县海川打捞搜救有限公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日安康小河口浮动码头失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咸阳市众诚蓝天应急救援中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紫阳县文化旅游投资发展有限公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任凤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7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4.5</w:t>
            </w:r>
            <w:r>
              <w:rPr>
                <w:rFonts w:ascii="Standard Symbols PS" w:hAnsi="Standard Symbols PS" w:cs="Standard Symbols PS"/>
                <w:b/>
                <w:color w:val="000000"/>
                <w:szCs w:val="21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2"/>
        <w:rPr>
          <w:rFonts w:ascii="Times New Roman" w:hAnsi="Times New Roman" w:eastAsia="黑体;方正黑体_GBK" w:cs="Times New Roman"/>
          <w:color w:val="000000"/>
          <w:kern w:val="0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20"/>
          <w:lang w:val="en-US" w:eastAsia="zh-CN" w:bidi="ar-SA"/>
        </w:rPr>
        <w:t>表</w:t>
      </w:r>
      <w:r>
        <w:rPr>
          <w:rFonts w:eastAsia="黑体;方正黑体_GBK" w:cs="Times New Roman"/>
          <w:color w:val="000000"/>
          <w:kern w:val="0"/>
          <w:sz w:val="32"/>
          <w:szCs w:val="20"/>
          <w:lang w:val="en-US" w:eastAsia="zh-CN" w:bidi="ar-SA"/>
        </w:rPr>
        <w:t>28</w:t>
      </w: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20"/>
          <w:lang w:val="en-US" w:eastAsia="zh-CN" w:bidi="ar-SA"/>
        </w:rPr>
        <w:t>：宁夏回族自治区交通运输厅</w:t>
      </w:r>
    </w:p>
    <w:tbl>
      <w:tblPr>
        <w:tblW w:w="8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6"/>
        <w:gridCol w:w="3203"/>
        <w:gridCol w:w="1198"/>
        <w:gridCol w:w="1172"/>
      </w:tblGrid>
      <w:tr>
        <w:trPr>
          <w:trHeight w:val="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银川市蓝天救援应急中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中卫市沙坡头区逆行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应急救援中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7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Standard Symbols PS" w:hAnsi="Standard Symbols PS" w:cs="Standard Symbols PS"/>
                <w:b/>
                <w:color w:val="000000"/>
                <w:szCs w:val="21"/>
              </w:rPr>
              <w:t>万元</w:t>
            </w:r>
          </w:p>
        </w:tc>
      </w:tr>
    </w:tbl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2"/>
        <w:rPr>
          <w:rFonts w:ascii="Times New Roman" w:hAnsi="Times New Roman" w:eastAsia="黑体;方正黑体_GBK" w:cs="Times New Roman"/>
          <w:color w:val="000000"/>
          <w:kern w:val="0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20"/>
          <w:lang w:val="en-US" w:eastAsia="zh-CN" w:bidi="ar-SA"/>
        </w:rPr>
        <w:t>表</w:t>
      </w:r>
      <w:r>
        <w:rPr>
          <w:rFonts w:eastAsia="黑体;方正黑体_GBK" w:cs="Times New Roman"/>
          <w:color w:val="000000"/>
          <w:kern w:val="0"/>
          <w:sz w:val="32"/>
          <w:szCs w:val="20"/>
          <w:lang w:val="en-US" w:eastAsia="zh-CN" w:bidi="ar-SA"/>
        </w:rPr>
        <w:t>29</w:t>
      </w: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20"/>
          <w:lang w:val="en-US" w:eastAsia="zh-CN" w:bidi="ar-SA"/>
        </w:rPr>
        <w:t>：青海省交通运输厅</w:t>
      </w:r>
    </w:p>
    <w:tbl>
      <w:tblPr>
        <w:tblW w:w="8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6"/>
        <w:gridCol w:w="3203"/>
        <w:gridCol w:w="1198"/>
        <w:gridCol w:w="1172"/>
      </w:tblGrid>
      <w:tr>
        <w:trPr>
          <w:trHeight w:val="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量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搜救行动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资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配</w:t>
            </w:r>
          </w:p>
        </w:tc>
      </w:tr>
      <w:tr>
        <w:trPr>
          <w:trHeight w:val="4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贵德县滨顺航运旅游有限责任公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循化县清水湾旅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游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开发有限公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长期参与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水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上搜救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行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tandard Symbols PS" w:hAnsi="Standard Symbols PS" w:eastAsia="宋体;方正书宋_GBK" w:cs="Standard Symbols PS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Standard Symbols PS" w:ascii="Standard Symbols PS" w:hAnsi="Standard Symbols PS"/>
                <w:bCs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Standard Symbols PS" w:hAnsi="Standard Symbols PS" w:cs="Standard Symbols PS" w:eastAsia="宋体;方正书宋_GBK"/>
                <w:bCs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7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tandard Symbols PS" w:hAnsi="Standard Symbols PS" w:cs="Standard Symbols PS" w:eastAsia="宋体;方正书宋_GBK"/>
                <w:color w:val="000000"/>
                <w:szCs w:val="21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Standard Symbols PS" w:ascii="Standard Symbols PS" w:hAnsi="Standard Symbols PS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Standard Symbols PS" w:hAnsi="Standard Symbols PS" w:cs="Standard Symbols PS"/>
                <w:b/>
                <w:color w:val="000000"/>
                <w:szCs w:val="21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ntury Schoolbook">
    <w:altName w:val="FreeSerif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Yu Mincho Light">
    <w:altName w:val="URW Bookma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华文仿宋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FangSong_GB2312">
    <w:altName w:val="方正仿宋_GBK"/>
    <w:charset w:val="00"/>
    <w:family w:val="modern"/>
    <w:pitch w:val="default"/>
  </w:font>
  <w:font w:name="Standard Symbols P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0" w:after="156"/>
      <w:jc w:val="center"/>
      <w:outlineLvl w:val="0"/>
    </w:pPr>
    <w:rPr>
      <w:rFonts w:ascii="Century Schoolbook;FreeSerif" w:hAnsi="Century Schoolbook;FreeSerif" w:eastAsia="方正小标宋简体" w:cs="Times New Roman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0" w:after="0"/>
      <w:jc w:val="left"/>
      <w:outlineLvl w:val="1"/>
    </w:pPr>
    <w:rPr>
      <w:rFonts w:ascii="Arial;Times New Roman" w:hAnsi="Arial;Times New Roman" w:eastAsia="黑体;方正黑体_GBK" w:cs="Times New Roman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88" w:before="0" w:after="0"/>
      <w:jc w:val="left"/>
      <w:outlineLvl w:val="2"/>
    </w:pPr>
    <w:rPr>
      <w:rFonts w:ascii="Century Schoolbook;FreeSerif" w:hAnsi="Century Schoolbook;FreeSerif" w:eastAsia="黑体;方正黑体_GBK" w:cs="Times New Roman"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;DejaVu Sans" w:hAnsi="Calibri;DejaVu Sans" w:eastAsia="微软雅黑;方正黑体_GBK" w:cs="Calibri;DejaVu Sans"/>
      <w:b w:val="false"/>
      <w:kern w:val="2"/>
      <w:sz w:val="36"/>
    </w:rPr>
  </w:style>
  <w:style w:type="character" w:styleId="2">
    <w:name w:val="标题 2 字符"/>
    <w:qFormat/>
    <w:rPr>
      <w:rFonts w:ascii="Yu Mincho Light;URW Bookman" w:hAnsi="Yu Mincho Light;URW Bookman" w:eastAsia="仿宋;方正仿宋_GBK" w:cs="Calibri;DejaVu Sans"/>
      <w:b w:val="false"/>
      <w:sz w:val="32"/>
      <w:szCs w:val="32"/>
    </w:rPr>
  </w:style>
  <w:style w:type="character" w:styleId="3">
    <w:name w:val="标题 3 字符"/>
    <w:qFormat/>
    <w:rPr>
      <w:rFonts w:ascii="Calibri;DejaVu Sans" w:hAnsi="Calibri;DejaVu Sans" w:eastAsia="仿宋;方正仿宋_GBK" w:cs="Calibri;DejaVu Sans"/>
      <w:b w:val="false"/>
      <w:sz w:val="32"/>
    </w:rPr>
  </w:style>
  <w:style w:type="character" w:styleId="Style12">
    <w:name w:val="批注文字 字符"/>
    <w:qFormat/>
    <w:rPr>
      <w:rFonts w:ascii="Calibri;DejaVu Sans" w:hAnsi="Calibri;DejaVu Sans" w:eastAsia="等线 Light;华文仿宋" w:cs="Calibri;DejaVu Sans"/>
    </w:rPr>
  </w:style>
  <w:style w:type="character" w:styleId="Style13">
    <w:name w:val="正文文本 字符"/>
    <w:qFormat/>
    <w:rPr>
      <w:rFonts w:ascii="仿宋_GB2312;方正仿宋_GBK" w:hAnsi="仿宋_GB2312;方正仿宋_GBK" w:eastAsia="仿宋_GB2312;方正仿宋_GBK" w:cs="Calibri;DejaVu Sans"/>
      <w:bCs/>
      <w:sz w:val="24"/>
      <w:szCs w:val="28"/>
    </w:rPr>
  </w:style>
  <w:style w:type="character" w:styleId="Style14">
    <w:name w:val="页脚 字符"/>
    <w:qFormat/>
    <w:rPr>
      <w:rFonts w:ascii="Calibri;DejaVu Sans" w:hAnsi="Calibri;DejaVu Sans" w:eastAsia="等线;华文仿宋" w:cs="Calibri;DejaVu Sans"/>
      <w:kern w:val="2"/>
      <w:sz w:val="18"/>
      <w:szCs w:val="24"/>
    </w:rPr>
  </w:style>
  <w:style w:type="character" w:styleId="CharCharChar">
    <w:name w:val="页眉 Char Char Char"/>
    <w:basedOn w:val="Style11"/>
    <w:qFormat/>
    <w:rPr>
      <w:kern w:val="2"/>
      <w:sz w:val="18"/>
      <w:szCs w:val="18"/>
    </w:rPr>
  </w:style>
  <w:style w:type="character" w:styleId="Style15">
    <w:name w:val="批注主题 字符"/>
    <w:qFormat/>
    <w:rPr>
      <w:rFonts w:ascii="Calibri;DejaVu Sans" w:hAnsi="Calibri;DejaVu Sans" w:eastAsia="等线 Light;华文仿宋" w:cs="Calibri;DejaVu Sans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批注引用"/>
    <w:qFormat/>
    <w:rPr>
      <w:rFonts w:ascii="Calibri;DejaVu Sans" w:hAnsi="Calibri;DejaVu Sans" w:eastAsia="等线 Light;华文仿宋" w:cs="Calibri;DejaVu Sans"/>
      <w:sz w:val="21"/>
      <w:szCs w:val="21"/>
    </w:rPr>
  </w:style>
  <w:style w:type="character" w:styleId="1Char">
    <w:name w:val="标题 1 Char"/>
    <w:qFormat/>
    <w:rPr>
      <w:rFonts w:ascii="Century Schoolbook;FreeSerif" w:hAnsi="Century Schoolbook;FreeSerif" w:eastAsia="方正小标宋简体" w:cs="Times New Roman"/>
      <w:b w:val="false"/>
      <w:kern w:val="2"/>
      <w:sz w:val="36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 w:val="false"/>
      <w:sz w:val="32"/>
      <w:szCs w:val="32"/>
    </w:rPr>
  </w:style>
  <w:style w:type="character" w:styleId="3Char">
    <w:name w:val="标题 3 Char"/>
    <w:qFormat/>
    <w:rPr>
      <w:rFonts w:ascii="Century Schoolbook;FreeSerif" w:hAnsi="Century Schoolbook;FreeSerif" w:eastAsia="黑体;方正黑体_GBK" w:cs="Times New Roman"/>
      <w:b w:val="false"/>
      <w:sz w:val="32"/>
    </w:rPr>
  </w:style>
  <w:style w:type="character" w:styleId="CharCharChar1">
    <w:name w:val="页脚 Char Char Char"/>
    <w:basedOn w:val="Style11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entury Schoolbook;FreeSerif" w:hAnsi="Century Schoolbook;FreeSerif" w:eastAsia="宋体;方正书宋_GBK" w:cs="Times New Roman"/>
    </w:rPr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1"/>
    <w:qFormat/>
    <w:rPr>
      <w:rFonts w:ascii="仿宋_GB2312;方正仿宋_GBK" w:hAnsi="仿宋_GB2312;方正仿宋_GBK" w:eastAsia="仿宋_GB2312;方正仿宋_GBK" w:cs="仿宋_GB2312;方正仿宋_GBK"/>
      <w:b/>
      <w:bCs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仿宋_GB2312;方正仿宋_GBK" w:hAnsi="仿宋_GB2312;方正仿宋_GBK" w:eastAsia="仿宋_GB2312;方正仿宋_GBK" w:cs="仿宋_GB2312;方正仿宋_GBK"/>
      <w:b/>
      <w:bCs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1"/>
    <w:qFormat/>
    <w:rPr>
      <w:rFonts w:ascii="仿宋_GB2312;方正仿宋_GBK" w:hAnsi="仿宋_GB2312;方正仿宋_GBK" w:eastAsia="仿宋_GB2312;方正仿宋_GBK" w:cs="仿宋_GB2312;方正仿宋_GBK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方正仿宋_GBK" w:hAnsi="仿宋_GB2312;方正仿宋_GBK" w:eastAsia="仿宋_GB2312;方正仿宋_GBK" w:cs="宋体;方正书宋_GBK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8">
    <w:name w:val="引文目录"/>
    <w:basedOn w:val="Normal"/>
    <w:next w:val="Normal"/>
    <w:qFormat/>
    <w:pPr>
      <w:ind w:left="200" w:hanging="0"/>
    </w:pPr>
    <w:rPr/>
  </w:style>
  <w:style w:type="paragraph" w:styleId="Style19">
    <w:name w:val="题注"/>
    <w:basedOn w:val="Normal"/>
    <w:next w:val="Normal"/>
    <w:qFormat/>
    <w:pPr/>
    <w:rPr>
      <w:rFonts w:ascii="Cambria;FreeSerif" w:hAnsi="Cambria;FreeSerif" w:eastAsia="黑体;方正黑体_GBK" w:cs="Cambria;FreeSerif"/>
      <w:b/>
      <w:sz w:val="20"/>
      <w:szCs w:val="28"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21">
    <w:name w:val="批注文字"/>
    <w:basedOn w:val="Normal"/>
    <w:qFormat/>
    <w:pPr>
      <w:snapToGrid w:val="false"/>
      <w:spacing w:lineRule="auto" w:line="288"/>
      <w:jc w:val="left"/>
    </w:pPr>
    <w:rPr>
      <w:rFonts w:ascii="Calibri;DejaVu Sans" w:hAnsi="Calibri;DejaVu Sans" w:eastAsia="等线;华文仿宋" w:cs="Calibri;DejaVu Sans"/>
    </w:rPr>
  </w:style>
  <w:style w:type="paragraph" w:styleId="TextBodyIndent">
    <w:name w:val="Body Text Indent"/>
    <w:basedOn w:val="Normal"/>
    <w:pPr>
      <w:ind w:firstLine="720"/>
    </w:pPr>
    <w:rPr>
      <w:rFonts w:ascii="楷体_GB2312;方正楷体_GBK" w:hAnsi="楷体_GB2312;方正楷体_GBK" w:eastAsia="楷体_GB2312;方正楷体_GBK" w:cs="华文中宋;汉仪中宋简"/>
      <w:sz w:val="32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3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snapToGrid w:val="false"/>
      <w:spacing w:lineRule="auto" w:line="288"/>
      <w:jc w:val="left"/>
    </w:pPr>
    <w:rPr>
      <w:rFonts w:ascii="仿宋;方正仿宋_GBK" w:hAnsi="仿宋;方正仿宋_GBK" w:eastAsia="仿宋;方正仿宋_GBK" w:cs="仿宋;方正仿宋_GBK"/>
      <w:kern w:val="0"/>
      <w:sz w:val="22"/>
      <w:szCs w:val="22"/>
      <w:lang w:val="zh-CN" w:bidi="zh-CN"/>
    </w:rPr>
  </w:style>
  <w:style w:type="paragraph" w:styleId="CharCharCharChar">
    <w:name w:val="Char Char Char Char"/>
    <w:basedOn w:val="Normal"/>
    <w:qFormat/>
    <w:pPr/>
    <w:rPr/>
  </w:style>
  <w:style w:type="paragraph" w:styleId="211">
    <w:name w:val="标题2+1.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NoSpacing">
    <w:name w:val="No Spacing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方正仿宋_GBK" w:hAnsi="FangSong_GB2312;方正仿宋_GBK" w:eastAsia="宋体;方正书宋_GBK" w:cs="FangSong_GB2312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2:27:00Z</dcterms:created>
  <dc:creator>邓顺华</dc:creator>
  <dc:description/>
  <dc:language>en-US</dc:language>
  <cp:lastModifiedBy>jtb</cp:lastModifiedBy>
  <cp:lastPrinted>2024-04-08T19:09:00Z</cp:lastPrinted>
  <dcterms:modified xsi:type="dcterms:W3CDTF">2024-05-16T15:52:56Z</dcterms:modified>
  <cp:revision>4</cp:revision>
  <dc:subject/>
  <dc:title>_x0001_编号:53049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10D1902F345739762B41F4E890222_13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