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港口设施保安符合证书》申请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82"/>
        <w:gridCol w:w="226"/>
        <w:gridCol w:w="847"/>
        <w:gridCol w:w="1985"/>
        <w:gridCol w:w="850"/>
        <w:gridCol w:w="3315"/>
      </w:tblGrid>
      <w:tr>
        <w:trPr>
          <w:trHeight w:val="3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口设施名称（中文）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口设施名称（英文）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口设施地址（中文）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港口设施地址（英文）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人（中文）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人（英文）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以提供服务的船舶类型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客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高速客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高速货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散货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油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化学品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气体运输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移动式海上钻井装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集装箱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其他货船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港口设施保安计划》的批准号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及承诺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经营（管理）人承诺：</w:t>
            </w:r>
            <w:r>
              <w:rPr>
                <w:sz w:val="28"/>
                <w:szCs w:val="28"/>
              </w:rPr>
              <w:t>我们已经按照《港口设施保安规则》要求完成了履约的相关工作。我们对《港口设施保安计划》内容的真实性、准确性负责，并按照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准后的《港口设施保安计划》落实了相关措施，能够在三个保安等级状态下进行保安操作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于本港口设施符合</w:t>
            </w:r>
            <w:r>
              <w:rPr>
                <w:rFonts w:ascii="宋体;SimSun" w:hAnsi="宋体;SimSun" w:cs="宋体;SimSun"/>
                <w:sz w:val="28"/>
                <w:szCs w:val="28"/>
                <w:lang w:val="de-DE"/>
              </w:rPr>
              <w:t>经修订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197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国际海上人命安全公约》第Ⅺ</w:t>
            </w:r>
            <w:r>
              <w:rPr>
                <w:rFonts w:cs="宋体;SimSun" w:ascii="宋体;SimSun" w:hAnsi="宋体;SimSun"/>
                <w:sz w:val="28"/>
                <w:szCs w:val="28"/>
              </w:rPr>
              <w:t>-2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以及《国际船舶和港口设施保安规则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的规定，特此申请颁发《港口设施保安符合证书》，并愿意接受各级交通（港口）管理机关的相应检查。</w:t>
            </w:r>
          </w:p>
          <w:p>
            <w:pPr>
              <w:pStyle w:val="Normal"/>
              <w:ind w:firstLine="3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  <w:r>
              <w:rPr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需要说明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所在地港口行政管理部门意见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9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、自治区交通（港口）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港口设施保安符合证书申请书》填写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本申请书由申请《港口设施保安符合证书》的经营人或管理人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本申请书的各项内容必须填写，不得遗漏。其中港口设施名称、港口设施地址、经营</w:t>
      </w:r>
      <w:r>
        <w:rPr>
          <w:sz w:val="28"/>
          <w:szCs w:val="28"/>
        </w:rPr>
        <w:t>/</w:t>
      </w:r>
      <w:r>
        <w:rPr>
          <w:sz w:val="28"/>
          <w:szCs w:val="28"/>
        </w:rPr>
        <w:t>管理人还应当填写其对应的英文内容。</w:t>
      </w:r>
    </w:p>
    <w:p>
      <w:pPr>
        <w:pStyle w:val="TextBodyIndent"/>
        <w:rPr/>
      </w:pPr>
      <w:r>
        <w:rPr/>
        <w:t>三、可以提供服务的船舶类型一栏，应当将不适用者划去，并注意与保安评估和《保安计划》的内容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“申请日期”系指申请人将申请书提交港口所在地港口行政管理部门的日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20:00Z</dcterms:created>
  <dc:creator>cya</dc:creator>
  <dc:description/>
  <cp:keywords/>
  <dc:language>en-US</dc:language>
  <cp:lastModifiedBy>cya</cp:lastModifiedBy>
  <dcterms:modified xsi:type="dcterms:W3CDTF">2005-08-24T09:01:00Z</dcterms:modified>
  <cp:revision>4</cp:revision>
  <dc:subject/>
  <dc:title>附件：</dc:title>
</cp:coreProperties>
</file>