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8675</wp:posOffset>
                </wp:positionV>
                <wp:extent cx="5411470" cy="780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44"/>
                                    </w:rPr>
                                    <w:t>企业法定代表人声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4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本人        （法定代表人）声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本企业此次填报的《公路水运工程监理企业资质申请（检验）表》及附件材料的全部数据、内容是真实的。资质申请提供的材料如有虚假，本企业愿接受交通主管部门依据有关法律法规给予的处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企业法定代表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4.7pt;mso-wrap-distance-left:9pt;mso-wrap-distance-right:9pt;mso-wrap-distance-top:0pt;mso-wrap-distance-bottom:0pt;margin-top:65.25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8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</w:rPr>
                              <w:t>企业法定代表人声明</w:t>
                            </w:r>
                          </w:p>
                        </w:tc>
                      </w:tr>
                      <w:tr>
                        <w:trPr>
                          <w:trHeight w:val="10104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本人        （法定代表人）声明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本企业此次填报的《公路水运工程监理企业资质申请（检验）表》及附件材料的全部数据、内容是真实的。资质申请提供的材料如有虚假，本企业愿接受交通主管部门依据有关法律法规给予的处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企业法定代表人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2:00Z</dcterms:created>
  <dc:creator>cya</dc:creator>
  <dc:description/>
  <cp:keywords/>
  <dc:language>en-US</dc:language>
  <cp:lastModifiedBy>jxjx</cp:lastModifiedBy>
  <dcterms:modified xsi:type="dcterms:W3CDTF">2005-11-08T16:02:00Z</dcterms:modified>
  <cp:revision>2</cp:revision>
  <dc:subject/>
  <dc:title>《公路水运工程监理企业资质管理规定》 </dc:title>
</cp:coreProperties>
</file>